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可以摆放较大型盆栽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花语大全请您牢记本站地址 </w:t>
      </w:r>
      <w:r>
        <w:rPr>
          <w:sz w:val="32"/>
          <w:szCs w:val="32"/>
        </w:rPr>
        <w:t>www.shmaihua.cn</w:t>
      </w:r>
      <w:r>
        <w:rPr>
          <w:sz w:val="32"/>
          <w:szCs w:val="32"/>
        </w:rPr>
        <w:t>阳台上空气非常流通，所以并不用在是否有毒和制造二氧化碳这些特性上纠结，而且因为是开放式空间，则可以放一些比较大型的盆栽植物，甚至可以搭配水景来布置。推荐做法常春藤：攀援类植物是很好的空气清新剂，还对苯、甲醛、三氯乙烯等有非常好的净化效果。适合放在阳台、庭院。可以爬墙、爬架子，占地也比较少，方便在阳台上制造很好的运动和放松的环境。 花的功效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大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阳台上空气非常流通，所以并不用在是否有毒和制造二氧化碳这些特性上纠结，而且因为是开放式空间，则可以放一些比较大型的盆栽植物，甚至可以搭配水景来布置。推荐做法常春藤：攀援类植</w:t>
      </w:r>
      <w:r>
        <w:rPr>
          <w:sz w:val="32"/>
          <w:szCs w:val="32"/>
        </w:rPr>
        <w:t>,</w:t>
      </w:r>
      <w:r>
        <w:rPr>
          <w:sz w:val="32"/>
          <w:szCs w:val="32"/>
        </w:rPr>
        <w:t>养花的好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玫瑰花的功效</w:t>
      </w:r>
      <w:r>
        <w:rPr>
          <w:sz w:val="32"/>
          <w:szCs w:val="32"/>
        </w:rPr>
        <w:t>,</w:t>
      </w:r>
      <w:r>
        <w:rPr>
          <w:sz w:val="32"/>
          <w:szCs w:val="32"/>
        </w:rPr>
        <w:t>玫瑰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三七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雪莲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虫草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月季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百合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款冬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的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阳台可以摆放较大型盆栽植物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的功效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大全</w:t>
      </w:r>
      <w:r>
        <w:rPr>
          <w:sz w:val="32"/>
          <w:szCs w:val="32"/>
        </w:rPr>
        <w:t>.</w:t>
      </w:r>
      <w:r>
        <w:rPr>
          <w:sz w:val="32"/>
          <w:szCs w:val="32"/>
        </w:rPr>
        <w:t>鲜花花语</w:t>
      </w:r>
      <w:r>
        <w:rPr>
          <w:sz w:val="32"/>
          <w:szCs w:val="32"/>
        </w:rPr>
        <w:t>&lt;/p&gt;&lt;p&gt;&lt;img src="/static-img/vEesRNqlmuKCfDnNpJHJywU3tew6OQpg18t-wqHmB7voVPAOI82SnV8zQsNWwdPJ.jpg"&gt;&lt;/p&gt;&lt;p&gt;&lt;a href = "/doc/2794-</w:t>
      </w:r>
      <w:r>
        <w:rPr>
          <w:sz w:val="32"/>
          <w:szCs w:val="32"/>
        </w:rPr>
        <w:t>阳台可以摆放较大型盆栽植物</w:t>
      </w:r>
      <w:r>
        <w:rPr>
          <w:sz w:val="32"/>
          <w:szCs w:val="32"/>
        </w:rPr>
        <w:t>.doc" rel="external nofollow" download="2794-</w:t>
      </w:r>
      <w:r>
        <w:rPr>
          <w:sz w:val="32"/>
          <w:szCs w:val="32"/>
        </w:rPr>
        <w:t>阳台可以摆放较大型盆栽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