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蛋花的药用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花语大全请您牢记本站地址 </w:t>
      </w:r>
      <w:r>
        <w:rPr>
          <w:sz w:val="32"/>
          <w:szCs w:val="32"/>
        </w:rPr>
        <w:t>www.shmaihua.cn</w:t>
      </w:r>
      <w:r>
        <w:rPr>
          <w:sz w:val="32"/>
          <w:szCs w:val="32"/>
        </w:rPr>
        <w:t>鸡蛋花药 名：鸡蛋花来 源：为夹竹桃科植物鸡蛋花的花朵。功 效：清热解暑、清肠止泻、止咳化痰。主 治：治中暑、痢疾、腹痛、咳嗽。性味归经：《南宁市药物志》：“甘，平，无毒。” 入肺、大肠二经用法用量：内服：煎汤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</w:t>
      </w:r>
      <w:r>
        <w:rPr>
          <w:sz w:val="32"/>
          <w:szCs w:val="32"/>
        </w:rPr>
        <w:t>钱。用药忌宜：凡暑湿兼寒，寒湿泻泄，肺寒咳嗽，皆宜慎用。药物配伍：配西瓜翠衣，清热生津；配马齿苋；清利气分热；配竹茹，肺热咳嗽。别 名：蛋黄花、擂捶花</w:t>
      </w:r>
      <w:r>
        <w:rPr>
          <w:sz w:val="32"/>
          <w:szCs w:val="32"/>
        </w:rPr>
        <w:t>(</w:t>
      </w:r>
      <w:r>
        <w:rPr>
          <w:sz w:val="32"/>
          <w:szCs w:val="32"/>
        </w:rPr>
        <w:t>《广东中药》Ⅱ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大季花</w:t>
      </w:r>
      <w:r>
        <w:rPr>
          <w:sz w:val="32"/>
          <w:szCs w:val="32"/>
        </w:rPr>
        <w:t>(</w:t>
      </w:r>
      <w:r>
        <w:rPr>
          <w:sz w:val="32"/>
          <w:szCs w:val="32"/>
        </w:rPr>
        <w:t>《广西药植名录》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鸡蛋花 ，又名：缅栀子</w:t>
      </w:r>
      <w:r>
        <w:rPr>
          <w:sz w:val="32"/>
          <w:szCs w:val="32"/>
        </w:rPr>
        <w:t>(</w:t>
      </w:r>
      <w:r>
        <w:rPr>
          <w:sz w:val="32"/>
          <w:szCs w:val="32"/>
        </w:rPr>
        <w:t>《植物名实图考》</w:t>
      </w:r>
      <w:r>
        <w:rPr>
          <w:sz w:val="32"/>
          <w:szCs w:val="32"/>
        </w:rPr>
        <w:t>)</w:t>
      </w:r>
      <w:r>
        <w:rPr>
          <w:sz w:val="32"/>
          <w:szCs w:val="32"/>
        </w:rPr>
        <w:t>处方名：鸡蛋花、蛋黄花、缅栀子、大季花动植物资源分布：分布广东、广西等地。药材的采收与储藏：夏、秋采摘盛开的花朵，晒干。拉丁名：</w:t>
      </w:r>
      <w:r>
        <w:rPr>
          <w:sz w:val="32"/>
          <w:szCs w:val="32"/>
        </w:rPr>
        <w:t>Plumeria rubra L. Var. Acutifolia (Poir.) Bailey</w:t>
      </w:r>
      <w:r>
        <w:rPr>
          <w:sz w:val="32"/>
          <w:szCs w:val="32"/>
        </w:rPr>
        <w:t>炮制方法：采摘后，晒干。考 证：出自《岭南采药录》。生药材鉴定：干燥花朵，黄褐色至棕褐色，皱缩，主要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枚大形旋转排列的花瓣。花瓣倒卵形，长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，宽约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厘米；下部合生成细管，长约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厘米。内藏雄蕊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花丝极短；有时可见小的卵状子房。气醇香，味清淡稍苦，以净花、干燥、色黄褐、气芳香者为佳。 中药化学成分：花：含鸡蛋花酸、甙类及挥发油。茎皮：含鸡蛋花甙</w:t>
      </w:r>
      <w:r>
        <w:rPr>
          <w:sz w:val="32"/>
          <w:szCs w:val="32"/>
        </w:rPr>
        <w:t>(C21H26O12)</w:t>
      </w:r>
      <w:r>
        <w:rPr>
          <w:sz w:val="32"/>
          <w:szCs w:val="32"/>
        </w:rPr>
        <w:t>。根：含鸡蛋花素、异鸡蛋花素、褐鸡蛋花素、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二氢鸡蛋花素，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二氢鸡蛋花酸。叶：含黄酮甙：山奈醇葡萄糖甙、槲皮素葡萄糖甙。乳汁：含羽扇醇及基乙酸酯等。 花的功效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大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鸡蛋花药 名：鸡蛋花来 源：为夹竹桃科植物鸡蛋花的花朵。功 效：清热解暑、清肠止泻、止咳化痰。主 治：治中暑、痢疾、腹痛、咳嗽。性味归经：《南宁市药物志》：“甘，平，无毒。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养花的好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玫瑰花的功效</w:t>
      </w:r>
      <w:r>
        <w:rPr>
          <w:sz w:val="32"/>
          <w:szCs w:val="32"/>
        </w:rPr>
        <w:t>,</w:t>
      </w:r>
      <w:r>
        <w:rPr>
          <w:sz w:val="32"/>
          <w:szCs w:val="32"/>
        </w:rPr>
        <w:t>玫瑰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三七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雪莲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虫草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月季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百合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款冬花的功效与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的作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鸡蛋花的药用价值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的功效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大全</w:t>
      </w:r>
      <w:r>
        <w:rPr>
          <w:sz w:val="32"/>
          <w:szCs w:val="32"/>
        </w:rPr>
        <w:t>.</w:t>
      </w:r>
      <w:r>
        <w:rPr>
          <w:sz w:val="32"/>
          <w:szCs w:val="32"/>
        </w:rPr>
        <w:t>鲜花花语</w:t>
      </w:r>
      <w:r>
        <w:rPr>
          <w:sz w:val="32"/>
          <w:szCs w:val="32"/>
        </w:rPr>
        <w:t>&lt;/p&gt;&lt;p&gt;&lt;img src="/static-img/dBYD7RDEiT_dWgU7DZPjKCK5ZKIEtIX1cuK2HUUzxGmt-HNuJZlqxXP15dX1BjYW.jpg"&gt;&lt;/p&gt;&lt;p&gt;&lt;a href = "/doc/2823-</w:t>
      </w:r>
      <w:r>
        <w:rPr>
          <w:sz w:val="32"/>
          <w:szCs w:val="32"/>
        </w:rPr>
        <w:t>鸡蛋花的药用价值</w:t>
      </w:r>
      <w:r>
        <w:rPr>
          <w:sz w:val="32"/>
          <w:szCs w:val="32"/>
        </w:rPr>
        <w:t>.doc" rel="external nofollow" download="2823-</w:t>
      </w:r>
      <w:r>
        <w:rPr>
          <w:sz w:val="32"/>
          <w:szCs w:val="32"/>
        </w:rPr>
        <w:t>鸡蛋花的药用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