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影像课代表的特殊请求与视频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代表的不寻常请求</w:t>
      </w:r>
      <w:r>
        <w:rPr>
          <w:sz w:val="32"/>
          <w:szCs w:val="32"/>
        </w:rPr>
        <w:t>&lt;/p&gt;&lt;p&gt;&lt;img src="/static-img/OB62pQhkZ5xnVQGEoIdHRG9Ja3m4x-MqS6kYcUBCfp1W-7KKxOQ1Ff-tfapCplad.jpg"&gt;&lt;/p&gt;&lt;p&gt;</w:t>
      </w:r>
      <w:r>
        <w:rPr>
          <w:sz w:val="32"/>
          <w:szCs w:val="32"/>
        </w:rPr>
        <w:t>在一个平凡无奇的周末，我收到了英语课代表小李发来的短信。她的语气平静而坚定，仿佛是要讨论下一次分组练习的安排。但当我打开了那封短信时，我惊讶地发现她提出了一个完全出乎意料的问题。她问我能否满足她的一个特别请求，这个请求让我的心跳加速，因为它牵涉到一段未知且神秘的事情。</w:t>
      </w:r>
      <w:r>
        <w:rPr>
          <w:sz w:val="32"/>
          <w:szCs w:val="32"/>
        </w:rPr>
        <w:t>&lt;/p&gt;&lt;p&gt;</w:t>
      </w:r>
      <w:r>
        <w:rPr>
          <w:sz w:val="32"/>
          <w:szCs w:val="32"/>
        </w:rPr>
        <w:t>视频制作之旅</w:t>
      </w:r>
      <w:r>
        <w:rPr>
          <w:sz w:val="32"/>
          <w:szCs w:val="32"/>
        </w:rPr>
        <w:t>&lt;/p&gt;&lt;p&gt;&lt;img src="/static-img/dqk1SzkF3LOdolTgVQBcsW9Ja3m4x-MqS6kYcUBCfp0oEQvdzY0JAIXBSWDbD5eOYEtVdcLPnzQ6UkmLw06wMmwz5dGikxBUBclFPITfuR4bB-8ptpxRdW83KPf1XD-fhld0hUwmNlZSc6g2PuNz8g.jpg"&gt;&lt;/p&gt;&lt;p&gt;</w:t>
      </w:r>
      <w:r>
        <w:rPr>
          <w:sz w:val="32"/>
          <w:szCs w:val="32"/>
        </w:rPr>
        <w:t>小李要求我帮助她制作一段视频，她解释说这是为了参加学校即将举行的创意作品展览。这个展览旨在鼓励学生展示他们的才华，无论是在艺术、文学还是科技方面。我虽然对摄影和编辑有些许了解，但对于专业来说还远远不够。但由于对小李充满信任，以及希望支持她的事业，所以我决定接受这次挑战。</w:t>
      </w:r>
      <w:r>
        <w:rPr>
          <w:sz w:val="32"/>
          <w:szCs w:val="32"/>
        </w:rPr>
        <w:t>&lt;/p&gt;&lt;p&gt;</w:t>
      </w:r>
      <w:r>
        <w:rPr>
          <w:sz w:val="32"/>
          <w:szCs w:val="32"/>
        </w:rPr>
        <w:t>探索与合作</w:t>
      </w:r>
      <w:r>
        <w:rPr>
          <w:sz w:val="32"/>
          <w:szCs w:val="32"/>
        </w:rPr>
        <w:t>&lt;/p&gt;&lt;p&gt;&lt;img src="/static-img/qpW1C4wxWlvLLIMWVRAXK29Ja3m4x-MqS6kYcUBCfp0oEQvdzY0JAIXBSWDbD5eOYEtVdcLPnzQ6UkmLw06wMmwz5dGikxBUBclFPITfuR4bB-8ptpxRdW83KPf1XD-fhld0hUwmNlZSc6g2PuNz8g.jpg"&gt;&lt;/p&gt;&lt;p&gt;</w:t>
      </w:r>
      <w:r>
        <w:rPr>
          <w:sz w:val="32"/>
          <w:szCs w:val="32"/>
        </w:rPr>
        <w:t>我们的首次会议就像是两位探险者准备前往未知大陆一样充满期待和紧张。在会面中，小李详细说明了她想要表达的情感和故事背后的意义。我听得津津有味，随后我们开始规划如何以最有效方式呈现这些内容。通过不断尝试不同的拍摄角度和剪辑技巧，我们逐渐找到了最佳方案。</w:t>
      </w:r>
      <w:r>
        <w:rPr>
          <w:sz w:val="32"/>
          <w:szCs w:val="32"/>
        </w:rPr>
        <w:t>&lt;/p&gt;&lt;p&gt;</w:t>
      </w:r>
      <w:r>
        <w:rPr>
          <w:sz w:val="32"/>
          <w:szCs w:val="32"/>
        </w:rPr>
        <w:t>视频内容揭秘</w:t>
      </w:r>
      <w:r>
        <w:rPr>
          <w:sz w:val="32"/>
          <w:szCs w:val="32"/>
        </w:rPr>
        <w:t>&lt;/p&gt;&lt;p&gt;&lt;img src="/static-img/YvnXCGMwWz0hA3WaOAP0xW9Ja3m4x-MqS6kYcUBCfp0oEQvdzY0JAIXBSWDbD5eOYEtVdcLPnzQ6UkmLw06wMmwz5dGikxBUBclFPITfuR4bB-8ptpxRdW83KPf1XD-fhld0hUwmNlZSc6g2PuNz8g.jpg"&gt;&lt;/p&gt;&lt;p&gt;</w:t>
      </w:r>
      <w:r>
        <w:rPr>
          <w:sz w:val="32"/>
          <w:szCs w:val="32"/>
        </w:rPr>
        <w:t>视频讲述了一段关于自尊与勇气的小故事。这是一个关于主角从害怕公开演讲到最终站在舞台上的成长过程。每一帧都是精心挑选，每一次剪辑都经过深思熟虑，以确保情感传递得淋漓尽致。当我们完成了最后版本时，我感到非常骄傲，因为这不是仅仅是一部普通视频，而是一个带着强烈信息量的心灵体验。</w:t>
      </w:r>
      <w:r>
        <w:rPr>
          <w:sz w:val="32"/>
          <w:szCs w:val="32"/>
        </w:rPr>
        <w:t>&lt;/p&gt;&lt;p&gt;</w:t>
      </w:r>
      <w:r>
        <w:rPr>
          <w:sz w:val="32"/>
          <w:szCs w:val="32"/>
        </w:rPr>
        <w:t>展示日：公开发表作品</w:t>
      </w:r>
      <w:r>
        <w:rPr>
          <w:sz w:val="32"/>
          <w:szCs w:val="32"/>
        </w:rPr>
        <w:t>&lt;/p&gt;&lt;p&gt;&lt;img src="/static-img/YM3qyczeHx_0P7eGxwnTcm9Ja3m4x-MqS6kYcUBCfp0oEQvdzY0JAIXBSWDbD5eOYEtVdcLPnzQ6UkmLw06wMmwz5dGikxBUBclFPITfuR4bB-8ptpxRdW83KPf1XD-fhld0hUwmNlZSc6g2PuNz8g.jpg"&gt;&lt;/p&gt;&lt;p&gt;</w:t>
      </w:r>
      <w:r>
        <w:rPr>
          <w:sz w:val="32"/>
          <w:szCs w:val="32"/>
        </w:rPr>
        <w:t>展览日终于来临，我们把视觉盛宴带到了观众面前。一切似乎都按照预定的计划进行，但真正令人印象深刻的是观众们对于这部简短但深刻电影所产生的情感共鸣。有人哭泣，有人微笑，有人甚至表示被触动至内心深处。此刻，小李眼中的光芒让我明白，一切努力都是值得的，因为我们共同创造出的东西能够影响他人的生活。</w:t>
      </w:r>
      <w:r>
        <w:rPr>
          <w:sz w:val="32"/>
          <w:szCs w:val="32"/>
        </w:rPr>
        <w:t>&lt;/p&gt;&lt;p&gt;</w:t>
      </w:r>
      <w:r>
        <w:rPr>
          <w:sz w:val="32"/>
          <w:szCs w:val="32"/>
        </w:rPr>
        <w:t>反响与回顾</w:t>
      </w:r>
      <w:r>
        <w:rPr>
          <w:sz w:val="32"/>
          <w:szCs w:val="32"/>
        </w:rPr>
        <w:t>&lt;/p&gt;&lt;p&gt;</w:t>
      </w:r>
      <w:r>
        <w:rPr>
          <w:sz w:val="32"/>
          <w:szCs w:val="32"/>
        </w:rPr>
        <w:t>展览结束后，小李向我道谢，说没有我的协助，她可能无法实现自己的梦想。我感到温暖又珍惜，那份支持不仅是对小李的一种肯定，也是我自己成长的一个重要里程碑。在此之后，我更加坚定地相信，即使是那些看似遥不可及的事物，只要你愿意去尝试，就有可能变为现实。而作为那个曾经犹豫是否接受课代表特殊请求的人，现在回头看，这一切其实是一场美妙而富有成效的心灵旅行。</w:t>
      </w:r>
      <w:r>
        <w:rPr>
          <w:sz w:val="32"/>
          <w:szCs w:val="32"/>
        </w:rPr>
        <w:t>&lt;/p&gt;&lt;p&gt;&lt;a href = "/doc/343592-</w:t>
      </w:r>
      <w:r>
        <w:rPr>
          <w:sz w:val="32"/>
          <w:szCs w:val="32"/>
        </w:rPr>
        <w:t>校园影像课代表的特殊请求与视频中的秘密</w:t>
      </w:r>
      <w:r>
        <w:rPr>
          <w:sz w:val="32"/>
          <w:szCs w:val="32"/>
        </w:rPr>
        <w:t>.doc" rel="alternate" download="343592-</w:t>
      </w:r>
      <w:r>
        <w:rPr>
          <w:sz w:val="32"/>
          <w:szCs w:val="32"/>
        </w:rPr>
        <w:t>校园影像课代表的特殊请求与视频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