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8</w:t>
      </w:r>
      <w:r>
        <w:rPr>
          <w:sz w:val="48"/>
          <w:szCs w:val="48"/>
        </w:rPr>
        <w:t>送老婆该订什么花好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img src=/static-img/MT1LZat6brZ1WhXBujKR08C4yCPwBE1LpWcAVrX4ICT3Hrt9AjjKLeBu5t9Jwp3m.jpg /&gt;&lt;br&gt;&lt;br&gt;38</w:t>
      </w:r>
      <w:r>
        <w:rPr>
          <w:sz w:val="32"/>
          <w:szCs w:val="32"/>
        </w:rPr>
        <w:t>送老婆该订什么花好呢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随着社会的发展，生活水平的提高，人们的生活观念也在不断改变。越来越多的人注重精神文化生活，追求浪漫、时尚和个性化的方式来表达爱意。作为一名婚礼策划师，我要告诉大家，</w:t>
      </w:r>
      <w:r>
        <w:rPr>
          <w:sz w:val="32"/>
          <w:szCs w:val="32"/>
        </w:rPr>
        <w:t>38</w:t>
      </w:r>
      <w:r>
        <w:rPr>
          <w:sz w:val="32"/>
          <w:szCs w:val="32"/>
        </w:rPr>
        <w:t>送老婆应该订什么花，才能真正打动她的心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首先，我们要明确为什么要在</w:t>
      </w:r>
      <w:r>
        <w:rPr>
          <w:sz w:val="32"/>
          <w:szCs w:val="32"/>
        </w:rPr>
        <w:t>38</w:t>
      </w:r>
      <w:r>
        <w:rPr>
          <w:sz w:val="32"/>
          <w:szCs w:val="32"/>
        </w:rPr>
        <w:t>这个特殊的日子送花。</w:t>
      </w:r>
      <w:r>
        <w:rPr>
          <w:sz w:val="32"/>
          <w:szCs w:val="32"/>
        </w:rPr>
        <w:t>38</w:t>
      </w:r>
      <w:r>
        <w:rPr>
          <w:sz w:val="32"/>
          <w:szCs w:val="32"/>
        </w:rPr>
        <w:t>是国际劳动妇女节，是女性的节日，也是一个纪念奋斗和平等的日子。当然，我们不仅要向所有的女性送上节日的祝福，更要重点关注自己的妻子。她是我们生命中最重要的人，是我们付出了无数心血的伴侣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那么面对不同的老婆，我们应该如何选择合适的鲜花呢？首先，我们要根据她的身份和年龄来选择。对于年轻的妻子，活力四溢的向日葵或者浪漫的康乃馨一定是不错的选择；对于成熟的妻子，高雅的百合或者优雅的郁金香会更能展现她们的温柔与优雅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在不同的场景下，我们也可以选择不同的花材来表达我们的情感。在浪漫的烛光晚餐上，一束精致的满天星会给整个场景增添一份愉悦与浪漫；在家庭聚会上，一束鲜艳的玫瑰或者康乃馨会为整个氛围增添一份温馨与和谐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再来看不同的用途。对于新婚妻子，一束充满喜庆气息的红色玫瑰一定是最好的选择；对于生日宴会，一个寓意幸福的大号花篮将是最好的祝福；对于表示歉意，选择向日葵来表达自己的诚意会让她感受到你的用心与关怀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当然，不同的品质档次也是需要考虑的一个重要因素。对于高品质的花束，可以选择来自荷兰的郁金香，或者气质高雅的百合等；对于适中的品质，康乃馨和零食花束都是不错的选择；对于预算有限的人，可选择满天星或者勿忘我等平价花材，同样能给她留下美好的回忆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38</w:t>
      </w:r>
      <w:r>
        <w:rPr>
          <w:sz w:val="32"/>
          <w:szCs w:val="32"/>
        </w:rPr>
        <w:t>送给老婆花束是一个既浪漫又能表达心意的方式。无论是根据不同的对象身份和年龄，选择合适的花材；还是根据不同的场景和用途，选取适宜的鲜花；亦或是注重品质档次，给予妻子最好的祝福，都能让她感受到你的用心与爱意。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最后，如果您对鲜花有需求，我们九九鲜花鲜花店将竭诚为您提供最优质的花束和服务，让您的妻子感受到前所未有的温馨与浪漫。我们拥有各类鲜花品种，无论是玫瑰、康乃馨还是百合，我们都能为您提供最新鲜、最美丽的花束。快来我们的店里，给您的妻子一个惊喜的节日吧！</w:t>
      </w:r>
      <w:r>
        <w:rPr>
          <w:sz w:val="32"/>
          <w:szCs w:val="32"/>
        </w:rPr>
        <w:t>&lt;br&gt;&lt;br&gt;</w:t>
      </w:r>
      <w:r>
        <w:rPr>
          <w:sz w:val="32"/>
          <w:szCs w:val="32"/>
        </w:rPr>
        <w:t>（总字数：</w:t>
      </w:r>
      <w:r>
        <w:rPr>
          <w:sz w:val="32"/>
          <w:szCs w:val="32"/>
        </w:rPr>
        <w:t>1192</w:t>
      </w:r>
      <w:r>
        <w:rPr>
          <w:sz w:val="32"/>
          <w:szCs w:val="32"/>
        </w:rPr>
        <w:t xml:space="preserve">字） </w:t>
      </w:r>
      <w:r>
        <w:rPr>
          <w:sz w:val="32"/>
          <w:szCs w:val="32"/>
        </w:rPr>
        <w:t xml:space="preserve">&lt;/DIV&gt;&lt;/UL&gt;&lt;/DIV&gt; </w:t>
      </w:r>
      <w:r>
        <w:rPr>
          <w:sz w:val="32"/>
          <w:szCs w:val="32"/>
        </w:rPr>
        <w:t>猜你喜欢：</w:t>
      </w:r>
      <w:r>
        <w:rPr>
          <w:sz w:val="32"/>
          <w:szCs w:val="32"/>
        </w:rPr>
        <w:t>&lt;br&gt; &lt;DIV class=container&gt; &lt;DIV class=one&gt; &lt;DIV&gt; &lt;DIV&gt;src=https://www.hua9.net/bok/&lt;img width=170 /&gt; &lt;/DIV&gt; &lt;DIV&gt;&lt;br&gt;</w:t>
      </w:r>
      <w:r>
        <w:rPr>
          <w:sz w:val="32"/>
          <w:szCs w:val="32"/>
        </w:rPr>
        <w:t xml:space="preserve">缕缕思念 </w:t>
      </w:r>
      <w:r>
        <w:rPr>
          <w:sz w:val="32"/>
          <w:szCs w:val="32"/>
        </w:rPr>
        <w:t>&lt;br&gt;&lt;/DIV&gt;&lt;/DIV&gt;&lt;/DIV&gt; &lt;DIV class=one&gt; &lt;DIV&gt; &lt;DIV&gt;src=https://www.hua9.net/bok/&lt;img width=170 /&gt; &lt;/DIV&gt; &lt;DIV&gt;&lt;br&gt;</w:t>
      </w:r>
      <w:r>
        <w:rPr>
          <w:sz w:val="32"/>
          <w:szCs w:val="32"/>
        </w:rPr>
        <w:t xml:space="preserve">思念您妈妈 </w:t>
      </w:r>
      <w:r>
        <w:rPr>
          <w:sz w:val="32"/>
          <w:szCs w:val="32"/>
        </w:rPr>
        <w:t>&lt;br&gt;&lt;/DIV&gt;&lt;/DIV&gt;&lt;/DIV&gt; &lt;DIV class=one&gt; &lt;DIV&gt; &lt;DIV&gt;src=https://www.hua9.net/bok/&lt;img width=170 /&gt; &lt;/DIV&gt; &lt;DIV&gt;&lt;br&gt;</w:t>
      </w:r>
      <w:r>
        <w:rPr>
          <w:sz w:val="32"/>
          <w:szCs w:val="32"/>
        </w:rPr>
        <w:t xml:space="preserve">爱情恒星 </w:t>
      </w:r>
      <w:r>
        <w:rPr>
          <w:sz w:val="32"/>
          <w:szCs w:val="32"/>
        </w:rPr>
        <w:t>&lt;br&gt;&lt;/DIV&gt;&lt;/DIV&gt;&lt;/DIV&gt; &lt;DIV class=one&gt; &lt;DIV class=item&gt; &lt;DIV&gt;src=https://www.hua9.net/bok/&lt;img width=170 /&gt; &lt;/DIV&gt; &lt;DIV&gt;&lt;br&gt;</w:t>
      </w:r>
      <w:r>
        <w:rPr>
          <w:sz w:val="32"/>
          <w:szCs w:val="32"/>
        </w:rPr>
        <w:t xml:space="preserve">想念你微笑 </w:t>
      </w:r>
      <w:r>
        <w:rPr>
          <w:sz w:val="32"/>
          <w:szCs w:val="32"/>
        </w:rPr>
        <w:t>&lt;br&gt;&lt;/DIV&gt;&lt;br&gt;&lt;/DIV&gt;&lt;/DIV&gt; &lt;DIV style=_width: 171px; _clear: both&gt;&lt;/DIV&gt; &lt;DIV class=one&gt; &lt;DIV&gt; &lt;DIV&gt;src=https://www.hua9.net/bok/&lt;img width=170 /&gt; &lt;/DIV&gt; &lt;DIV&gt;&lt;br&gt;</w:t>
      </w:r>
      <w:r>
        <w:rPr>
          <w:sz w:val="32"/>
          <w:szCs w:val="32"/>
        </w:rPr>
        <w:t xml:space="preserve">我的小太阳 </w:t>
      </w:r>
      <w:r>
        <w:rPr>
          <w:sz w:val="32"/>
          <w:szCs w:val="32"/>
        </w:rPr>
        <w:t>&lt;br&gt;&lt;/DIV&gt;&lt;/DIV&gt;&lt;/DIV&gt; &lt;DIV class=one&gt; &lt;DIV&gt; &lt;DIV&gt;src=https://www.hua9.net/bok/&lt;img width=170 /&gt; &lt;/DIV&gt; &lt;DIV&gt;&lt;br&gt;</w:t>
      </w:r>
      <w:r>
        <w:rPr>
          <w:sz w:val="32"/>
          <w:szCs w:val="32"/>
        </w:rPr>
        <w:t xml:space="preserve">美丽期待 </w:t>
      </w:r>
      <w:r>
        <w:rPr>
          <w:sz w:val="32"/>
          <w:szCs w:val="32"/>
        </w:rPr>
        <w:t>&lt;br&gt;&lt;/DIV&gt;&lt;/DIV&gt;&lt;/DIV&gt; &lt;DIV class=one&gt; &lt;DIV&gt; &lt;DIV&gt;src=https://www.hua9.net/bok/&lt;img width=170 /&gt; &lt;/DIV&gt; &lt;DIV&gt;&lt;br&gt;</w:t>
      </w:r>
      <w:r>
        <w:rPr>
          <w:sz w:val="32"/>
          <w:szCs w:val="32"/>
        </w:rPr>
        <w:t xml:space="preserve">轻轻的问候 </w:t>
      </w:r>
      <w:r>
        <w:rPr>
          <w:sz w:val="32"/>
          <w:szCs w:val="32"/>
        </w:rPr>
        <w:t>&lt;br&gt;&lt;/DIV&gt;&lt;/DIV&gt;&lt;/DIV&gt; &lt;DIV class=one&gt; &lt;DIV class=item&gt; &lt;DIV&gt;src=https://www.hua9.net/bok/&lt;img width=170 /&gt; &lt;/DIV&gt; &lt;DIV&gt;&lt;br&gt;</w:t>
      </w:r>
      <w:r>
        <w:rPr>
          <w:sz w:val="32"/>
          <w:szCs w:val="32"/>
        </w:rPr>
        <w:t xml:space="preserve">渴望宁静 </w:t>
      </w:r>
      <w:r>
        <w:rPr>
          <w:sz w:val="32"/>
          <w:szCs w:val="32"/>
        </w:rPr>
        <w:t>&lt;br&gt;&lt;/DIV&gt;&lt;br&gt;&lt;/DIV&gt;&lt;/DIV&gt; &lt;DIV style=_width: 171px; _clear: both&gt;&lt;/DIV&gt;&lt;p&gt;&lt;a href = "/doc/36-38</w:t>
      </w:r>
      <w:r>
        <w:rPr>
          <w:sz w:val="32"/>
          <w:szCs w:val="32"/>
        </w:rPr>
        <w:t>送老婆该订什么花好呢</w:t>
      </w:r>
      <w:r>
        <w:rPr>
          <w:sz w:val="32"/>
          <w:szCs w:val="32"/>
        </w:rPr>
        <w:t>.doc" rel="alternate" download="36-38</w:t>
      </w:r>
      <w:r>
        <w:rPr>
          <w:sz w:val="32"/>
          <w:szCs w:val="32"/>
        </w:rPr>
        <w:t>送老婆该订什么花好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