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一场意外的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张伟如同往常一样懒洋洋地从床上爬了起来。他知道今天又是一个充满无聊和空洞日子的开始。自从他大学毕业后，没有找到理想的工作，他便被亲朋好友称为“天生废柴”。</w:t>
      </w:r>
      <w:r>
        <w:rPr>
          <w:sz w:val="32"/>
          <w:szCs w:val="32"/>
        </w:rPr>
        <w:t>&lt;/p&gt;&lt;p&gt;&lt;img src="/static-img/mSYdOhYHUP50kncKHaEJosC4yCPwBE1LpWcAVrX4ICT3Hrt9AjjKLeBu5t9Jwp3m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深知自己并非真正意义上的“废柴”，只是由于缺乏方向感和行动力，让人容易给他这样的评价。他的大脑中总是浮现着各种各样的梦想，但每当他尝试去实践时，却总是因为害怕失败而半途而废。</w:t>
      </w:r>
      <w:r>
        <w:rPr>
          <w:sz w:val="32"/>
          <w:szCs w:val="32"/>
        </w:rPr>
        <w:t>&lt;/p&gt;&lt;p&gt;&lt;img src="/static-img/5i5AEySyj7liM1Ru1UcTDsC4yCPwBE1LpWcAVrX4ICT3Hrt9AjjKLeBu5t9Jwp3m.jpg"&gt;&lt;/p&gt;&lt;p&gt;</w:t>
      </w:r>
      <w:r>
        <w:rPr>
          <w:sz w:val="32"/>
          <w:szCs w:val="32"/>
        </w:rPr>
        <w:t>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大学期间，张伟曾经热衷于写作，他认为自己能够成为一名优秀的作家。但是在一次次的稿件被拒绝之后，他逐渐失去了信心。在一次偶然的情境下，张伟遇到了一个成功的小说家，这位小说家不仅鼓励了他的创作之路，还帮助他找到了自己的写作风格，从此以后，张伟开始重新相信自己。</w:t>
      </w:r>
      <w:r>
        <w:rPr>
          <w:sz w:val="32"/>
          <w:szCs w:val="32"/>
        </w:rPr>
        <w:t>&lt;/p&gt;&lt;p&gt;&lt;img src="/static-img/J9EIp8mw5IJXy72d3-exZsC4yCPwBE1LpWcAVrX4ICT3Hrt9AjjKLeBu5t9Jwp3m.jpg"&gt;&lt;/p&gt;&lt;p&gt;</w:t>
      </w:r>
      <w:r>
        <w:rPr>
          <w:sz w:val="32"/>
          <w:szCs w:val="32"/>
        </w:rPr>
        <w:t>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和学习，张伟终于出版了一部小众但受欢迎的小说。这本书虽然没有成就其职业生涯，但却让他证明了自己的潜力，并且赢得了读者的一些肯定。这使得周围的人对他的看法发生了变化，他们开始将“天生废柴”这个词语用来讽刺那些未能发挥出潜力的朋友，而不是真的指代张伟。</w:t>
      </w:r>
      <w:r>
        <w:rPr>
          <w:sz w:val="32"/>
          <w:szCs w:val="32"/>
        </w:rPr>
        <w:t>&lt;/p&gt;&lt;p&gt;&lt;img src="/static-img/IdrqDakA_0-ui8BvWDkklcC4yCPwBE1LpWcAVrX4ICT3Hrt9AjjKLeBu5t9Jwp3m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尽管还有一些人持有原来的观念，但更多的人开始认识到，每个人都有自己的优势和劣势，不应该简单地以一句话来定义一个人。而对于那些自认为是“天生废柴”的人来说，他们也需要勇敢地面对现实，用实际行动证明自身价值。</w:t>
      </w:r>
      <w:r>
        <w:rPr>
          <w:sz w:val="32"/>
          <w:szCs w:val="32"/>
        </w:rPr>
        <w:t>&lt;/p&gt;&lt;p&gt;&lt;img src="/static-img/ibc2xZAINu2rD8TQVS9MsMC4yCPwBE1LpWcAVrX4ICT3Hrt9AjjKLeBu5t9Jwp3m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谁是真正的“废柴”。每个人都有可能改变命运，只要你愿意放手去追求你的梦想，无论结果如何，都值得尊敬。因此，对于那些被标签化的人来说，最重要的是保持积极的心态，不断寻找自我的价值所在，为实现个人的目标而不懈努力。</w:t>
      </w:r>
      <w:r>
        <w:rPr>
          <w:sz w:val="32"/>
          <w:szCs w:val="32"/>
        </w:rPr>
        <w:t>&lt;/p&gt;&lt;p&gt;&lt;a href = "/doc/376397-</w:t>
      </w:r>
      <w:r>
        <w:rPr>
          <w:sz w:val="32"/>
          <w:szCs w:val="32"/>
        </w:rPr>
        <w:t>天生废柴一场意外的自我发现</w:t>
      </w:r>
      <w:r>
        <w:rPr>
          <w:sz w:val="32"/>
          <w:szCs w:val="32"/>
        </w:rPr>
        <w:t>.doc" rel="alternate" download="376397-</w:t>
      </w:r>
      <w:r>
        <w:rPr>
          <w:sz w:val="32"/>
          <w:szCs w:val="32"/>
        </w:rPr>
        <w:t>天生废柴一场意外的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