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NH48</w:t>
      </w:r>
      <w:r>
        <w:rPr>
          <w:sz w:val="48"/>
          <w:szCs w:val="48"/>
        </w:rPr>
        <w:t>橘里橘气浴室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的清新香氛每一处都是亲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NH48</w:t>
      </w:r>
      <w:r>
        <w:rPr>
          <w:sz w:val="32"/>
          <w:szCs w:val="32"/>
        </w:rPr>
        <w:t>橘里橘气浴室：清新的香氛与无尽的爱</w:t>
      </w:r>
      <w:r>
        <w:rPr>
          <w:sz w:val="32"/>
          <w:szCs w:val="32"/>
        </w:rPr>
        <w:t>&lt;/p&gt;&lt;p&gt;&lt;img src="/static-img/KviQraCeqGhrTa7BhsSgp-RrxvK0Und9M1jX0tJBs7fV7oEvgUFvTsOIlpFosFvD.jpg"&gt;&lt;/p&gt;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浴室总是那么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这个充满活力的女子偶像团体中，有一个小细节让人印象深刻，那就是他们的浴室。每次参加活动或者拍摄时，粉丝们总能看到这样的场景——美丽的成员在温馨而舒适的环境中享受洗澡时光。这些画面不仅展现了成员们日常生活的一部分，也让粉丝们感受到一种亲近感和温暖。</w:t>
      </w:r>
      <w:r>
        <w:rPr>
          <w:sz w:val="32"/>
          <w:szCs w:val="32"/>
        </w:rPr>
        <w:t>&lt;/p&gt;&lt;p&gt;&lt;img src="/static-img/StB1TrlOgCUI7d-sD1xIbORrxvK0Und9M1jX0tJBs7eR39BgHJEil1bf-IZS0qTl8GVodRsOWEv1iyq4hN4-leluOY5H0818-Q_hMklQRxNnn-WWUEytg5nYjIoV1DRZghw3mw6DlR-03Z702ncK4HkK9KSH8DNXXomm5jhz-fw.jpg"&gt;&lt;/p&gt;&lt;p&gt;</w:t>
      </w:r>
      <w:r>
        <w:rPr>
          <w:sz w:val="32"/>
          <w:szCs w:val="32"/>
        </w:rPr>
        <w:t>如何营造出这种特殊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营造出这样的特殊氛围，首先需要的是一个合适的地方。这座“橘里橘气”浴室巧妙地融入了自然元素，它由大量用木材建成，给人一种回归自然、宁静舒缓的心情。而墙壁上挂着的是一排排精致的手工艺品，每一件都蕴含着独特的情感和故事，这些都是成员们自己制作或收藏起来的礼物。</w:t>
      </w:r>
      <w:r>
        <w:rPr>
          <w:sz w:val="32"/>
          <w:szCs w:val="32"/>
        </w:rPr>
        <w:t>&lt;/p&gt;&lt;p&gt;&lt;img src="/static-img/GfNy1B04IgtJzgk-7a6VauRrxvK0Und9M1jX0tJBs7eR39BgHJEil1bf-IZS0qTl8GVodRsOWEv1iyq4hN4-leluOY5H0818-Q_hMklQRxNnn-WWUEytg5nYjIoV1DRZghw3mw6DlR-03Z702ncK4HkK9KSH8DNXXomm5jhz-fw.jpg"&gt;&lt;/p&gt;&lt;p&gt;</w:t>
      </w:r>
      <w:r>
        <w:rPr>
          <w:sz w:val="32"/>
          <w:szCs w:val="32"/>
        </w:rPr>
        <w:t>这里的每个角落都充满了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不仅是洗澡的地方，更是一种生活方式。在这里，每个人都会留下自己的痕迹，无论是沐浴后的水滴，或是在镜子上的妆容，都承载着那份属于自己的瞬间。成员之间也会相互分享这段经历，一起聊聊天，或许还会有意想不到的话题出现，这样的交流不仅增进了解，还能够加深彼此的情谊。</w:t>
      </w:r>
      <w:r>
        <w:rPr>
          <w:sz w:val="32"/>
          <w:szCs w:val="32"/>
        </w:rPr>
        <w:t>&lt;/p&gt;&lt;p&gt;&lt;img src="/static-img/N57sGkz8xeBevh1dDCKxbeRrxvK0Und9M1jX0tJBs7eR39BgHJEil1bf-IZS0qTl8GVodRsOWEv1iyq4hN4-leluOY5H0818-Q_hMklQRxNnn-WWUEytg5nYjIoV1DRZghw3mw6DlR-03Z702ncK4HkK9KSH8DNXXomm5jhz-fw.jpeg"&gt;&lt;/p&gt;&lt;p&gt;</w:t>
      </w:r>
      <w:r>
        <w:rPr>
          <w:sz w:val="32"/>
          <w:szCs w:val="32"/>
        </w:rPr>
        <w:t>橘里橘气中的吻语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“橘里橘气”变得更加神秘和浪漫。在这个时候，成员们会轻声交谈，然后突然之间，就会有一种不可抗拒的吸引力，让两个人靠得更近一些，最终，在清新的空气中，他们就会轻轻地吻上去。这不是简单的一次接触，而是一种心灵上的连接，是对彼此信任和喜欢的一个表示。</w:t>
      </w:r>
      <w:r>
        <w:rPr>
          <w:sz w:val="32"/>
          <w:szCs w:val="32"/>
        </w:rPr>
        <w:t>&lt;/p&gt;&lt;p&gt;&lt;img src="/static-img/tXd9TNn6zPz-VPyIiWGKfeRrxvK0Und9M1jX0tJBs7eR39BgHJEil1bf-IZS0qTl8GVodRsOWEv1iyq4hN4-leluOY5H0818-Q_hMklQRxNnn-WWUEytg5nYjIoV1DRZghw3mw6DlR-03Z702ncK4HkK9KSH8DNXXomm5jhz-fw.jpg"&gt;&lt;/p&gt;&lt;p&gt;</w:t>
      </w:r>
      <w:r>
        <w:rPr>
          <w:sz w:val="32"/>
          <w:szCs w:val="32"/>
        </w:rPr>
        <w:t>这里的吻语代表着无尽可能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橘里橘气”的意义远远超出了它作为一个地方的地位，它是一个精神空间，是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团结协作、共同成长的地方。而那些在这里发生的事，也将成为他们未来的回忆，为他们提供动力不断前行。当你站在这样的地方，你可以感觉到周围人的眼神，那些眼神中流淌的是对未来的憧憬，对美好事物永恒追求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能找到真正纯粹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随者来说，“橘里橘气”并不只是一个地点，而是一个梦想、一种态度。不论是在哪个城市，只要有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，就有这样一个地方等待发现。那里没有华丽装饰，没有过分浮夸，只有最真实、最纯粹的情感。就像这支乐队一样，用最简单却又最动人的方式去表达内心深处的声音，让世界听见我们的呼唤，我们渴望被理解，被珍惜，被爱。</w:t>
      </w:r>
      <w:r>
        <w:rPr>
          <w:sz w:val="32"/>
          <w:szCs w:val="32"/>
        </w:rPr>
        <w:t>&lt;/p&gt;&lt;p&gt;&lt;a href = "/doc/376943-SNH48</w:t>
      </w:r>
      <w:r>
        <w:rPr>
          <w:sz w:val="32"/>
          <w:szCs w:val="32"/>
        </w:rPr>
        <w:t>橘里橘气浴室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清新香氛每一处都是亲吻</w:t>
      </w:r>
      <w:r>
        <w:rPr>
          <w:sz w:val="32"/>
          <w:szCs w:val="32"/>
        </w:rPr>
        <w:t>.doc" rel="alternate" download="376943-SNH48</w:t>
      </w:r>
      <w:r>
        <w:rPr>
          <w:sz w:val="32"/>
          <w:szCs w:val="32"/>
        </w:rPr>
        <w:t>橘里橘气浴室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清新香氛每一处都是亲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