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曾相识亲切的陌生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美丽，叫做“未曾相识”。它就像一束温暖的阳光，在我们人生的旅途中悄然绽放，给予我们前所未有的触动。</w:t>
      </w:r>
      <w:r>
        <w:rPr>
          <w:sz w:val="32"/>
          <w:szCs w:val="32"/>
        </w:rPr>
        <w:t>&lt;/p&gt;&lt;p&gt;&lt;img src="/static-img/4jjBDnaExz13RQOy9hWDKzN4J7IEZeiI_ImWJe4lw_XV7oEvgUFvTsOIlpFosFvD.jpg"&gt;&lt;/p&gt;&lt;p&gt;</w:t>
      </w:r>
      <w:r>
        <w:rPr>
          <w:sz w:val="32"/>
          <w:szCs w:val="32"/>
        </w:rPr>
        <w:t>记得那天，我走进了一家小咖啡馆。店里的人并不多，大部分都是独自一人坐在角落里，沉浸在自己的书本或笔记本之中。我的目光穿梭于那些陌生面孔之间，却找不到一个合适的地方坐下。我犹豫着是否要离开，这时，一位老板娘微笑着向我招手：“请问，你需要什么？”她的眼睛充满了真诚和关怀，让我不由自主地感到心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让我想到，“未曾相识”中的另一层含义——即便是最普通的交往，也能带来深刻的情感联系。当你开始与他人分享你的故事、梦想或者只是简单地倾听时，那份彼此之间的默契，就像是一种魔法般地将你们紧紧连结。</w:t>
      </w:r>
      <w:r>
        <w:rPr>
          <w:sz w:val="32"/>
          <w:szCs w:val="32"/>
        </w:rPr>
        <w:t>&lt;/p&gt;&lt;p&gt;&lt;img src="/static-img/hvbyjeqUTxMUoiy7u9V3FzN4J7IEZeiI_ImWJe4lw_WJEEWRJ7Mj-FNmbZKgRFwbN9hnZcGBIzkbljcXzpoonzZMjWYra66N4kBGjufn1uwSliGKItO_OPw5g3Whq38lQOIaKV8s4Nbw_WCE37wceEZqpzaLtbdQAnegfgJ1j5g.jpg"&gt;&lt;/p&gt;&lt;p&gt;</w:t>
      </w:r>
      <w:r>
        <w:rPr>
          <w:sz w:val="32"/>
          <w:szCs w:val="32"/>
        </w:rPr>
        <w:t>随后，我有幸遇见了一位年轻的小说家。他正在那里写作，每当他的手指在键盘上飞快跳跃，他眼中的激情仿佛能够点燃整个空间。我好奇地靠近了一些，然后勇敢地开口：“您写的是什么？”他抬头看了我一眼，然后笑了笑，说：“这是一部关于爱情的小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对话很短，但那种“未曾相识”的瞬间却留下了深刻印象。也许，我们每个人都渴望被理解，被看到，而这种渴望，无论是在熟悉的人群中还是在陌生人的圈子里，都能找到共鸣和支持。</w:t>
      </w:r>
      <w:r>
        <w:rPr>
          <w:sz w:val="32"/>
          <w:szCs w:val="32"/>
        </w:rPr>
        <w:t>&lt;/p&gt;&lt;p&gt;&lt;img src="/static-img/cflcX6PB9xyFf52sonMBmDN4J7IEZeiI_ImWJe4lw_WJEEWRJ7Mj-FNmbZKgRFwbN9hnZcGBIzkbljcXzpoonzZMjWYra66N4kBGjufn1uwSliGKItO_OPw5g3Whq38lQOIaKV8s4Nbw_WCE37wceEZqpzaLtbdQAnegfgJ1j5g.jpg"&gt;&lt;/p&gt;&lt;p&gt;</w:t>
      </w:r>
      <w:r>
        <w:rPr>
          <w:sz w:val="32"/>
          <w:szCs w:val="32"/>
        </w:rPr>
        <w:t>从那以后，我更加珍惜每一次新的遇见，因为它们总会带给我一些意想不到的惊喜。无论是偶然擦肩而过，或是在某个地方暂时停留，与这些“未曾相识”的人共同创造出属于我们的故事。在这个世界上，每个人都是独特且重要的一部分，只要我们愿意去发现和欣赏，他们就会成为生活中的亲切朋友。</w:t>
      </w:r>
      <w:r>
        <w:rPr>
          <w:sz w:val="32"/>
          <w:szCs w:val="32"/>
        </w:rPr>
        <w:t>&lt;/p&gt;&lt;p&gt;&lt;a href = "/doc/376987-</w:t>
      </w:r>
      <w:r>
        <w:rPr>
          <w:sz w:val="32"/>
          <w:szCs w:val="32"/>
        </w:rPr>
        <w:t>未曾相识亲切的陌生人</w:t>
      </w:r>
      <w:r>
        <w:rPr>
          <w:sz w:val="32"/>
          <w:szCs w:val="32"/>
        </w:rPr>
        <w:t>.doc" rel="alternate" download="376987-</w:t>
      </w:r>
      <w:r>
        <w:rPr>
          <w:sz w:val="32"/>
          <w:szCs w:val="32"/>
        </w:rPr>
        <w:t>未曾相识亲切的陌生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