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胶带的泪痕如何用一卷胶带玩哭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胶带的泪痕：如何用一卷胶带玩哭自己</w:t>
      </w:r>
      <w:r>
        <w:rPr>
          <w:sz w:val="32"/>
          <w:szCs w:val="32"/>
        </w:rPr>
        <w:t>&lt;/p&gt;&lt;p&gt;&lt;img src="/static-img/K1Pp9nnmuABedukbv14uL-2qmE2thKxWfrv4k7KJCPSdOnROoxMrvcjcXVPXXUmC.jpg"&gt;&lt;/p&gt;&lt;p&gt;</w:t>
      </w:r>
      <w:r>
        <w:rPr>
          <w:sz w:val="32"/>
          <w:szCs w:val="32"/>
        </w:rPr>
        <w:t>胶带的力量</w:t>
      </w:r>
      <w:r>
        <w:rPr>
          <w:sz w:val="32"/>
          <w:szCs w:val="32"/>
        </w:rPr>
        <w:t>&lt;/p&gt;&lt;p&gt;</w:t>
      </w:r>
      <w:r>
        <w:rPr>
          <w:sz w:val="32"/>
          <w:szCs w:val="32"/>
        </w:rPr>
        <w:t>胶带是我们日常生活中不可或缺的一种物品，它不仅可以修补破损的东西，还能在我们的情感世界中发挥着特殊的作用。想要用一卷胶带玩哭自己，首先要认识到它背后的力量和意义。</w:t>
      </w:r>
      <w:r>
        <w:rPr>
          <w:sz w:val="32"/>
          <w:szCs w:val="32"/>
        </w:rPr>
        <w:t>&lt;/p&gt;&lt;p&gt;&lt;img src="/static-img/d5WDKie2ATvgHqVhe9Op0O2qmE2thKxWfrv4k7KJCPS8rY9FWeo8peXx3FMoQ9NhR5dP373dUXcK3iH8ghN0pGbvBbLD1PFoNzIJiLg_O8YthKbICbxw-ib1n3xaqKHv.jpg"&gt;&lt;/p&gt;&lt;p&gt;</w:t>
      </w:r>
      <w:r>
        <w:rPr>
          <w:sz w:val="32"/>
          <w:szCs w:val="32"/>
        </w:rPr>
        <w:t>感觉触动</w:t>
      </w:r>
      <w:r>
        <w:rPr>
          <w:sz w:val="32"/>
          <w:szCs w:val="32"/>
        </w:rPr>
        <w:t>&lt;/p&gt;&lt;p&gt;</w:t>
      </w:r>
      <w:r>
        <w:rPr>
          <w:sz w:val="32"/>
          <w:szCs w:val="32"/>
        </w:rPr>
        <w:t>通过对胶带使用过程中的细节进行观察和体验，我们可以更好地理解它给予我们的感觉触动。例如，当我们将一段胶带从一个地方剥离出来时，听到的声音、看到的景象，以及感觉到的温度变化，都会让人不由自主地产生某种情感反应。</w:t>
      </w:r>
      <w:r>
        <w:rPr>
          <w:sz w:val="32"/>
          <w:szCs w:val="32"/>
        </w:rPr>
        <w:t>&lt;/p&gt;&lt;p&gt;&lt;img src="/static-img/lgboBfkavoSrL3RuyMemSu2qmE2thKxWfrv4k7KJCPS8rY9FWeo8peXx3FMoQ9NhR5dP373dUXcK3iH8ghN0pGbvBbLD1PFoNzIJiLg_O8YthKbICbxw-ib1n3xaqKHv.jpg"&gt;&lt;/p&gt;&lt;p&gt;</w:t>
      </w:r>
      <w:r>
        <w:rPr>
          <w:sz w:val="32"/>
          <w:szCs w:val="32"/>
        </w:rPr>
        <w:t>情感共鸣</w:t>
      </w:r>
      <w:r>
        <w:rPr>
          <w:sz w:val="32"/>
          <w:szCs w:val="32"/>
        </w:rPr>
        <w:t>&lt;/p&gt;&lt;p&gt;</w:t>
      </w:r>
      <w:r>
        <w:rPr>
          <w:sz w:val="32"/>
          <w:szCs w:val="32"/>
        </w:rPr>
        <w:t>胶带能够连接事物之间，也能连接人们的情感。在记忆里，有些事情可能被一块小小的胶帶所牵挂，那份黏附在心灵深处的情绪，让人难以割舍。这就是为什么说，一卷简单的胶帶有时候就足够成为我们回忆往昔美好时光的手段。</w:t>
      </w:r>
      <w:r>
        <w:rPr>
          <w:sz w:val="32"/>
          <w:szCs w:val="32"/>
        </w:rPr>
        <w:t>&lt;/p&gt;&lt;p&gt;&lt;img src="/static-img/FzdJE6MdGcQYon9-yVl-d-2qmE2thKxWfrv4k7KJCPS8rY9FWeo8peXx3FMoQ9NhR5dP373dUXcK3iH8ghN0pGbvBbLD1PFoNzIJiLg_O8YthKbICbxw-ib1n3xaqKHv.jpg"&gt;&lt;/p&gt;&lt;p&gt;</w:t>
      </w:r>
      <w:r>
        <w:rPr>
          <w:sz w:val="32"/>
          <w:szCs w:val="32"/>
        </w:rPr>
        <w:t>心理游戏</w:t>
      </w:r>
      <w:r>
        <w:rPr>
          <w:sz w:val="32"/>
          <w:szCs w:val="32"/>
        </w:rPr>
        <w:t>&lt;/p&gt;&lt;p&gt;</w:t>
      </w:r>
      <w:r>
        <w:rPr>
          <w:sz w:val="32"/>
          <w:szCs w:val="32"/>
        </w:rPr>
        <w:t>如果你想用一卷胶带玩哭自己，可以尝试一些心理游戏。比如，将一条长长的胶带拉成细丝，然后一点点地拆开，每一次断裂都仿佛是一次内心的小挫折，这样的经历有助于释放压力，同时也能激发一种强烈的情绪体验。</w:t>
      </w:r>
      <w:r>
        <w:rPr>
          <w:sz w:val="32"/>
          <w:szCs w:val="32"/>
        </w:rPr>
        <w:t>&lt;/p&gt;&lt;p&gt;&lt;img src="/static-img/DuApm15rZ5bYfzz69TckYe2qmE2thKxWfrv4k7KJCPS8rY9FWeo8peXx3FMoQ9NhR5dP373dUXcK3iH8ghN0pGbvBbLD1PFoNzIJiLg_O8YthKbICbxw-ib1n3xaqKHv.jpg"&gt;&lt;/p&gt;&lt;p&gt;</w:t>
      </w:r>
      <w:r>
        <w:rPr>
          <w:sz w:val="32"/>
          <w:szCs w:val="32"/>
        </w:rPr>
        <w:t>内省探索</w:t>
      </w:r>
      <w:r>
        <w:rPr>
          <w:sz w:val="32"/>
          <w:szCs w:val="32"/>
        </w:rPr>
        <w:t>&lt;/p&gt;&lt;p&gt;</w:t>
      </w:r>
      <w:r>
        <w:rPr>
          <w:sz w:val="32"/>
          <w:szCs w:val="32"/>
        </w:rPr>
        <w:t>在这个过程中，不妨停下来反思一下自己的内心世界。你是为什么需要通过这种方式来表达你的情绪？这背后藏着什么样的故事？这样的自我探索往往能够帮助我们更好地了解自己的需求和欲望，从而做出更加符合个人价值观的人生选择。</w:t>
      </w:r>
      <w:r>
        <w:rPr>
          <w:sz w:val="32"/>
          <w:szCs w:val="32"/>
        </w:rPr>
        <w:t>&lt;/p&gt;&lt;p&gt;</w:t>
      </w:r>
      <w:r>
        <w:rPr>
          <w:sz w:val="32"/>
          <w:szCs w:val="32"/>
        </w:rPr>
        <w:t>治愈之旅</w:t>
      </w:r>
      <w:r>
        <w:rPr>
          <w:sz w:val="32"/>
          <w:szCs w:val="32"/>
        </w:rPr>
        <w:t>&lt;/p&gt;&lt;p&gt;</w:t>
      </w:r>
      <w:r>
        <w:rPr>
          <w:sz w:val="32"/>
          <w:szCs w:val="32"/>
        </w:rPr>
        <w:t>最终，用一卷简单的地膠来治愈自己是一个既充满挑战又令人兴奋的事情。当你完成了这一系列的心理实验，你会发现自己的内心已经发生了改变，无论是因为找到了新的解决问题的手段还是因为对自我了解得更深刻，这都是非常值得庆祝的一件事。</w:t>
      </w:r>
      <w:r>
        <w:rPr>
          <w:sz w:val="32"/>
          <w:szCs w:val="32"/>
        </w:rPr>
        <w:t>&lt;/p&gt;&lt;p&gt;&lt;a href = "/doc/377131-</w:t>
      </w:r>
      <w:r>
        <w:rPr>
          <w:sz w:val="32"/>
          <w:szCs w:val="32"/>
        </w:rPr>
        <w:t>胶带的泪痕如何用一卷胶带玩哭自己</w:t>
      </w:r>
      <w:r>
        <w:rPr>
          <w:sz w:val="32"/>
          <w:szCs w:val="32"/>
        </w:rPr>
        <w:t>.doc" rel="alternate" download="377131-</w:t>
      </w:r>
      <w:r>
        <w:rPr>
          <w:sz w:val="32"/>
          <w:szCs w:val="32"/>
        </w:rPr>
        <w:t>胶带的泪痕如何用一卷胶带玩哭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