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秘密</w:t>
      </w:r>
      <w:r>
        <w:rPr>
          <w:sz w:val="48"/>
          <w:szCs w:val="48"/>
        </w:rPr>
        <w:t>-</w:t>
      </w:r>
      <w:r>
        <w:rPr>
          <w:sz w:val="48"/>
          <w:szCs w:val="48"/>
        </w:rPr>
        <w:t>揭秘可疑的美容院背后的诱惑与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美丽的追求让人们不再满足于平凡的外表。各种各样的美容院如雨后春笋般涌现，每一家都宣称能够为顾客带来梦寐以求的完美面孔。然而，在这片繁花似锦之中，也隐藏着一些“可疑”的存在。</w:t>
      </w:r>
      <w:r>
        <w:rPr>
          <w:sz w:val="32"/>
          <w:szCs w:val="32"/>
        </w:rPr>
        <w:t>&lt;/p&gt;&lt;p&gt;&lt;img src="/static-img/ACG6TuIqcBELrfzkW856Y1AYhflzEDXYYW2fD8BSNddw3LkXU3fHBx9YjowHF4Vu.jpg"&gt;&lt;/p&gt;&lt;p&gt;</w:t>
      </w:r>
      <w:r>
        <w:rPr>
          <w:sz w:val="32"/>
          <w:szCs w:val="32"/>
        </w:rPr>
        <w:t>这些“可疑”的美容院往往通过诱人的广告和低廉的价格吸引了大量消费者。但是，当人们走进这样的机构时，往往会发现它们背后隐藏着危险的秘密。</w:t>
      </w:r>
      <w:r>
        <w:rPr>
          <w:sz w:val="32"/>
          <w:szCs w:val="32"/>
        </w:rPr>
        <w:t>&lt;/p&gt;&lt;p&gt;</w:t>
      </w:r>
      <w:r>
        <w:rPr>
          <w:sz w:val="32"/>
          <w:szCs w:val="32"/>
        </w:rPr>
        <w:t>例如，有些机构可能使用不符合卫生标准的手法进行治疗，比如用未经消毒的手触摸脸部，或是在没有适当隔离的情况下进行针灸等操作。这不仅可能导致传染疾病，还有可能造成严重健康问题。</w:t>
      </w:r>
      <w:r>
        <w:rPr>
          <w:sz w:val="32"/>
          <w:szCs w:val="32"/>
        </w:rPr>
        <w:t>&lt;/p&gt;&lt;p&gt;&lt;img src="/static-img/oQeP_paYUaIaRqCIyqL7SVAYhflzEDXYYW2fD8BSNdcS4yV0pBUWEDqg8DypDZbBZzcTRgN0u4EBiVnRX287J6fNkI4zlVopLDIpR-x1B00tgznYMwWgRuc8UCv16oE5MVLHv1UrKiY7dbfYGn8LKJ85Ac2Bmq3NDNn8hMmEdeZmNZriWqUtpHjYGTe7lM64cg2CxIxUi-_X2rTOoXkWBA.jpg"&gt;&lt;/p&gt;&lt;p&gt;</w:t>
      </w:r>
      <w:r>
        <w:rPr>
          <w:sz w:val="32"/>
          <w:szCs w:val="32"/>
        </w:rPr>
        <w:t>更令人担忧的是，一些“可疑”的美容院还会使用含有激素或其他药物成分的产品进行注射或者敷料，这种做法既违反了医疗规范，也对人体健康构成了极大威胁。在一些案例中，被害者因为接触到这些非法产品而出现了一系列严重副作用，如皮肤溃疡、感染甚至是长期健康问题。</w:t>
      </w:r>
      <w:r>
        <w:rPr>
          <w:sz w:val="32"/>
          <w:szCs w:val="32"/>
        </w:rPr>
        <w:t>&lt;/p&gt;&lt;p&gt;</w:t>
      </w:r>
      <w:r>
        <w:rPr>
          <w:sz w:val="32"/>
          <w:szCs w:val="32"/>
        </w:rPr>
        <w:t>此外，不少顾客在享受完服务之后，对所谓的效果感到失望，而许多时候，这些结果也是短暂且不可持续性的。这种欺骗性质的手段，使得那些被误导的人们损失了金钱，同时也浪费了宝贵时间。</w:t>
      </w:r>
      <w:r>
        <w:rPr>
          <w:sz w:val="32"/>
          <w:szCs w:val="32"/>
        </w:rPr>
        <w:t>&lt;/p&gt;&lt;p&gt;&lt;img src="/static-img/XjwdLHE0q8XROCCzK0q0cFAYhflzEDXYYW2fD8BSNdcS4yV0pBUWEDqg8DypDZbBZzcTRgN0u4EBiVnRX287J6fNkI4zlVopLDIpR-x1B00tgznYMwWgRuc8UCv16oE5MVLHv1UrKiY7dbfYGn8LKJ85Ac2Bmq3NDNn8hMmEdeZmNZriWqUtpHjYGTe7lM64cg2CxIxUi-_X2rTOoXkWBA.jpg"&gt;&lt;/p&gt;&lt;p&gt;</w:t>
      </w:r>
      <w:r>
        <w:rPr>
          <w:sz w:val="32"/>
          <w:szCs w:val="32"/>
        </w:rPr>
        <w:t>为了避免上述情况发生，消费者应当提高警惕。当选择去任何一家美容院时，都应该先行调查其背景信息，看看是否有相关资质，并检查一下环境卫生状况。此外，如果需要进行某项特殊疗程，最好咨询医生的意见，以确保安全与有效。此外，对于特别优惠或价格异常低廉的事宜，要保持怀疑态度，因为通常这样的行为都是用于吸引客户，但却常常伴随着隐蔽风险。</w:t>
      </w:r>
      <w:r>
        <w:rPr>
          <w:sz w:val="32"/>
          <w:szCs w:val="32"/>
        </w:rPr>
        <w:t>&lt;/p&gt;&lt;p&gt;</w:t>
      </w:r>
      <w:r>
        <w:rPr>
          <w:sz w:val="32"/>
          <w:szCs w:val="32"/>
        </w:rPr>
        <w:t>总之，“可疑的美容院中文字幕”背后的故事充满了警示意义，我们每个人都应变得更加聪明和谨慎，以保护自己的身体和财产。</w:t>
      </w:r>
      <w:r>
        <w:rPr>
          <w:sz w:val="32"/>
          <w:szCs w:val="32"/>
        </w:rPr>
        <w:t>&lt;/p&gt;&lt;p&gt;&lt;img src="/static-img/ZpiaQ0zS0zlkNmDhPqdO8lAYhflzEDXYYW2fD8BSNdcS4yV0pBUWEDqg8DypDZbBZzcTRgN0u4EBiVnRX287J6fNkI4zlVopLDIpR-x1B00tgznYMwWgRuc8UCv16oE5MVLHv1UrKiY7dbfYGn8LKJ85Ac2Bmq3NDNn8hMmEdeZmNZriWqUtpHjYGTe7lM64cg2CxIxUi-_X2rTOoXkWBA.jpg"&gt;&lt;/p&gt;&lt;p&gt;&lt;a href = "/doc/377320-</w:t>
      </w:r>
      <w:r>
        <w:rPr>
          <w:sz w:val="32"/>
          <w:szCs w:val="32"/>
        </w:rPr>
        <w:t>美容秘密</w:t>
      </w:r>
      <w:r>
        <w:rPr>
          <w:sz w:val="32"/>
          <w:szCs w:val="32"/>
        </w:rPr>
        <w:t>-</w:t>
      </w:r>
      <w:r>
        <w:rPr>
          <w:sz w:val="32"/>
          <w:szCs w:val="32"/>
        </w:rPr>
        <w:t>揭秘可疑的美容院背后的诱惑与危机</w:t>
      </w:r>
      <w:r>
        <w:rPr>
          <w:sz w:val="32"/>
          <w:szCs w:val="32"/>
        </w:rPr>
        <w:t>.doc" rel="alternate" download="377320-</w:t>
      </w:r>
      <w:r>
        <w:rPr>
          <w:sz w:val="32"/>
          <w:szCs w:val="32"/>
        </w:rPr>
        <w:t>美容秘密</w:t>
      </w:r>
      <w:r>
        <w:rPr>
          <w:sz w:val="32"/>
          <w:szCs w:val="32"/>
        </w:rPr>
        <w:t>-</w:t>
      </w:r>
      <w:r>
        <w:rPr>
          <w:sz w:val="32"/>
          <w:szCs w:val="32"/>
        </w:rPr>
        <w:t>揭秘可疑的美容院背后的诱惑与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