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乱世佳人与逆袭故事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不仅要面对外部世界的压力，更要学会内心的坚韧。《醉琼枝狂上加狂》这部作品，就像一盏灯塔，指引着迷失方向的人们找到自己的道路。</w:t>
      </w:r>
      <w:r>
        <w:rPr>
          <w:sz w:val="32"/>
          <w:szCs w:val="32"/>
        </w:rPr>
        <w:t>&lt;/p&gt;&lt;p&gt;&lt;img src="/static-img/6rQgS_7uY9yzduxwvK6bPEQ-onKxTbSq5xKn3Y6bUDc-ZsBVnc_p_9JqYMJxHn7w.jpg"&gt;&lt;/p&gt;&lt;p&gt;</w:t>
      </w:r>
      <w:r>
        <w:rPr>
          <w:sz w:val="32"/>
          <w:szCs w:val="32"/>
        </w:rPr>
        <w:t>逆境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艰难险阻中，每个人都有可能发现自己真正的潜能和价值。在小说中，主角经历了无数次失败，但每一次失败都是他成长的一步。正是这些经历，让他最终成为了一名杰出的将军。这告诉我们，无论环境多么恶劣，只要有勇气和毅力，我们总能从中汲取精华。</w:t>
      </w:r>
      <w:r>
        <w:rPr>
          <w:sz w:val="32"/>
          <w:szCs w:val="32"/>
        </w:rPr>
        <w:t>&lt;/p&gt;&lt;p&gt;&lt;img src="/static-img/5f1wY54-eKTKzIZ_FVCW-kQ-onKxTbSq5xKn3Y6bUDc-ZsBVnc_p_9JqYMJxHn7w.jpg"&gt;&lt;/p&gt;&lt;p&gt;</w:t>
      </w:r>
      <w:r>
        <w:rPr>
          <w:sz w:val="32"/>
          <w:szCs w:val="32"/>
        </w:rPr>
        <w:t>爱情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种特殊的情感，它能够让人在最危险的情况下也能保持冷静、勇敢地面对挑战。在小说里，主角为了保护爱人，不惜一切代价，这种深沉的情感，是人类精神力量的一个体现。它提醒我们，在追求梦想时，也不要忘记了真挚的情感。</w:t>
      </w:r>
      <w:r>
        <w:rPr>
          <w:sz w:val="32"/>
          <w:szCs w:val="32"/>
        </w:rPr>
        <w:t>&lt;/p&gt;&lt;p&gt;&lt;img src="/static-img/6vPn9r6otkuTFPonFVSCiUQ-onKxTbSq5xKn3Y6bUDc-ZsBVnc_p_9JqYMJxHn7w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人际关系和政治斗争，智慧是我们最好的武器。在《醉琼枝狂上加狂》中，主角通过他的智谋解决了许多棘手的问题。他展示了一个理性思考者如何在混乱之中寻找出路，并以此来影响周围的人。这启示我们，在生活或工作中遇到困难时，要保持清晰头脑，用智慧去应对各种挑战。</w:t>
      </w:r>
      <w:r>
        <w:rPr>
          <w:sz w:val="32"/>
          <w:szCs w:val="32"/>
        </w:rPr>
        <w:t>&lt;/p&gt;&lt;p&gt;&lt;img src="/static-img/KyoX_Xum0qyWh5l1rI-6WEQ-onKxTbSq5xKn3Y6bUDc-ZsBVnc_p_9JqYMJxHn7w.jpg"&gt;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社会关系中的重要基石，而信任则是建立忠诚基础的一环。在小说里，当朋友陷入困境时，他毫不犹豫地挺身而出，为他们提供帮助。这显示出了友谊和责任感的力量，以及它们如何支撑起一个人生观念。这样的故事激励着读者珍视并维护彼此间的信任纽带。</w:t>
      </w:r>
      <w:r>
        <w:rPr>
          <w:sz w:val="32"/>
          <w:szCs w:val="32"/>
        </w:rPr>
        <w:t>&lt;/p&gt;&lt;p&gt;&lt;img src="/static-img/JcNKocMJEjKwVsrYpnbFikQ-onKxTbSq5xKn3Y6bUDc-ZsBVnc_p_9JqYMJxHn7w.jpg"&gt;&lt;/p&gt;&lt;p&gt;</w:t>
      </w:r>
      <w:r>
        <w:rPr>
          <w:sz w:val="32"/>
          <w:szCs w:val="32"/>
        </w:rPr>
        <w:t>创造力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成就都离不开创新思维。当主角遭受重创后，他没有放弃，而是在痛苦中学到了更多，从而重新燃烧起希望。他用创新的方法解决问题，最终达到了前所未有的高度。这篇幅向我们传递了一条信息：即使再落魄，也可以凭借自己的努力实现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给予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是一本书，其中记录着成功与失败、进步与退步等诸多事件。而《醉琼枝狂上加狂》就像是历史书页上的活字典，它让读者明白过去错误所学到的教训，并且警示未来可能出现的问题。这种反思性的态度对于个人成长至关重要，因为它使得每个人的行为都有明确目标和意义。</w:t>
      </w:r>
      <w:r>
        <w:rPr>
          <w:sz w:val="32"/>
          <w:szCs w:val="32"/>
        </w:rPr>
        <w:t>&lt;/p&gt;&lt;p&gt;&lt;a href = "/doc/377676-</w:t>
      </w:r>
      <w:r>
        <w:rPr>
          <w:sz w:val="32"/>
          <w:szCs w:val="32"/>
        </w:rPr>
        <w:t>醉琼枝狂上加狂乱世佳人与逆袭故事的交织</w:t>
      </w:r>
      <w:r>
        <w:rPr>
          <w:sz w:val="32"/>
          <w:szCs w:val="32"/>
        </w:rPr>
        <w:t>.doc" rel="alternate" download="377676-</w:t>
      </w:r>
      <w:r>
        <w:rPr>
          <w:sz w:val="32"/>
          <w:szCs w:val="32"/>
        </w:rPr>
        <w:t>醉琼枝狂上加狂乱世佳人与逆袭故事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