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水族世界</w:t>
      </w:r>
      <w:r>
        <w:rPr>
          <w:sz w:val="48"/>
          <w:szCs w:val="48"/>
        </w:rPr>
        <w:t>-</w:t>
      </w:r>
      <w:r>
        <w:rPr>
          <w:sz w:val="48"/>
          <w:szCs w:val="48"/>
        </w:rPr>
        <w:t>鱼鱼桌面创造宁静的海洋之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鱼鱼桌面：创造宁静的海洋之光</w:t>
      </w:r>
      <w:r>
        <w:rPr>
          <w:sz w:val="32"/>
          <w:szCs w:val="32"/>
        </w:rPr>
        <w:t>&lt;/p&gt;&lt;p&gt;&lt;img src="/static-img/20-dS2vNeOW8WOavQu5NBcW_1v5DzxntImgevwfxJdjff8Ds0QL5WdFxjJUvP489.jpg"&gt;&lt;/p&gt;&lt;p&gt;</w:t>
      </w:r>
      <w:r>
        <w:rPr>
          <w:sz w:val="32"/>
          <w:szCs w:val="32"/>
        </w:rPr>
        <w:t>在现代生活中，家居装饰不仅仅是为了美观，更是一种生活态度的体现。对于追求独特风格和内心平静的人来说，“鱼鱼桌面”成了一种流行趋势，它不仅能够增加空间的生机，也能带来一丝宁静与安详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鱼鱼桌面”通常指的是将水族箱放置于办公室或家庭中的桌面上。这种设计既可以作为装饰品，也可以作为一种休闲娱乐方式。通过观赏游动的小型水生生物，我们仿佛被带入了一个宁静而又充满活力的世界，从繁忙的工作和日常琐事中找到了暂时的逃避。</w:t>
      </w:r>
      <w:r>
        <w:rPr>
          <w:sz w:val="32"/>
          <w:szCs w:val="32"/>
        </w:rPr>
        <w:t>&lt;/p&gt;&lt;p&gt;&lt;img src="/static-img/I2Q8axub9ewIOcJtTGeo_MW_1v5DzxntImgevwfxJdgVcwR6FrxXOHYHZxDcVfaPWXrhunEeaYIhZepvFQtQJFHyhjjLKUBXESI40u5ls1DpjB8sx9V1fX_TBcgJNYhcGV731p9f1dyN4slxC7fp7KgvmlyK7SX7F17HAGrowC0.jpg"&gt;&lt;/p&gt;&lt;p&gt;</w:t>
      </w:r>
      <w:r>
        <w:rPr>
          <w:sz w:val="32"/>
          <w:szCs w:val="32"/>
        </w:rPr>
        <w:t>案例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创意办公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某公司为了提升员工的情绪和工作效率，决定在会议室安装一个大型水族箱，并将其放置于会议桌中央。这不仅成为了一处休息区，也吸引了员工们在紧张会议间抽空欣赏这片微观自然景观。此举有效提高了团队合作精神，同时也减少了压力感，让人心情愉悦。</w:t>
      </w:r>
      <w:r>
        <w:rPr>
          <w:sz w:val="32"/>
          <w:szCs w:val="32"/>
        </w:rPr>
        <w:t>&lt;/p&gt;&lt;p&gt;&lt;img src="/static-img/W4LvPBG6VFYLBj6e_LuZscW_1v5DzxntImgevwfxJdgVcwR6FrxXOHYHZxDcVfaPWXrhunEeaYIhZepvFQtQJFHyhjjLKUBXESI40u5ls1DpjB8sx9V1fX_TBcgJNYhcGV731p9f1dyN4slxC7fp7KgvmlyK7SX7F17HAGrowC0.jpg"&gt;&lt;/p&gt;&lt;p&gt;</w:t>
      </w:r>
      <w:r>
        <w:rPr>
          <w:sz w:val="32"/>
          <w:szCs w:val="32"/>
        </w:rPr>
        <w:t>案例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家居私密空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位爱好者，在她的书房里搭建了一台小巧精致的水族箱，将其放在书架旁边，这样的布局既保持了阅读环境的专注性，又为她提供了一段视觉上的放松。她每次需要思考或者写作时，都会坐在这里沉浸其中，发现自己能够更加集中精力地完成任务。</w:t>
      </w:r>
      <w:r>
        <w:rPr>
          <w:sz w:val="32"/>
          <w:szCs w:val="32"/>
        </w:rPr>
        <w:t>&lt;/p&gt;&lt;p&gt;&lt;img src="/static-img/EljhLmH5y9YY8SMOaGHL3cW_1v5DzxntImgevwfxJdgVcwR6FrxXOHYHZxDcVfaPWXrhunEeaYIhZepvFQtQJFHyhjjLKUBXESI40u5ls1DpjB8sx9V1fX_TBcgJNYhcGV731p9f1dyN4slxC7fp7KgvmlyK7SX7F17HAGrowC0.jpg"&gt;&lt;/p&gt;&lt;p&gt;</w:t>
      </w:r>
      <w:r>
        <w:rPr>
          <w:sz w:val="32"/>
          <w:szCs w:val="32"/>
        </w:rPr>
        <w:t>案例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智能技术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，一些高科技水族箱已经开始采用自动化控制系统，可以模拟自然环境，为小动物提供最佳生存条件。而这些设备也能通过智能手机应用程序远程监控，不断更新用户关于鱼群活动的情况，使得“鱼鱼桌面”的趣味性大增。</w:t>
      </w:r>
      <w:r>
        <w:rPr>
          <w:sz w:val="32"/>
          <w:szCs w:val="32"/>
        </w:rPr>
        <w:t>&lt;/p&gt;&lt;p&gt;&lt;img src="/static-img/bRiiJ1KSilGXblMG0k8YdsW_1v5DzxntImgevwfxJdgVcwR6FrxXOHYHZxDcVfaPWXrhunEeaYIhZepvFQtQJFHyhjjLKUBXESI40u5ls1DpjB8sx9V1fX_TBcgJNYhcGV731p9f1dyN4slxC7fp7KgvmlyK7SX7F17HAGrowC0.jpg"&gt;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fish desk”</w:t>
      </w:r>
      <w:r>
        <w:rPr>
          <w:sz w:val="32"/>
          <w:szCs w:val="32"/>
        </w:rPr>
        <w:t>并不只是简单地摆放一个水族箱，而是一种生活哲学——让我们从日常忙碌中找到片刻安宁，用这个神奇的小宇宙去抚慰我们的灵魂。在这个快节奏、高压力的时代，“</w:t>
      </w:r>
      <w:r>
        <w:rPr>
          <w:sz w:val="32"/>
          <w:szCs w:val="32"/>
        </w:rPr>
        <w:t>fish desk”</w:t>
      </w:r>
      <w:r>
        <w:rPr>
          <w:sz w:val="32"/>
          <w:szCs w:val="32"/>
        </w:rPr>
        <w:t>给予我们一种全新的视角，让我们重新认识到生活中的细节之美，以及它们对我们心理健康所起到的积极作用。</w:t>
      </w:r>
      <w:r>
        <w:rPr>
          <w:sz w:val="32"/>
          <w:szCs w:val="32"/>
        </w:rPr>
        <w:t>&lt;/p&gt;&lt;p&gt;&lt;a href = "/doc/378020-</w:t>
      </w:r>
      <w:r>
        <w:rPr>
          <w:sz w:val="32"/>
          <w:szCs w:val="32"/>
        </w:rPr>
        <w:t>水族世界</w:t>
      </w:r>
      <w:r>
        <w:rPr>
          <w:sz w:val="32"/>
          <w:szCs w:val="32"/>
        </w:rPr>
        <w:t>-</w:t>
      </w:r>
      <w:r>
        <w:rPr>
          <w:sz w:val="32"/>
          <w:szCs w:val="32"/>
        </w:rPr>
        <w:t>鱼鱼桌面创造宁静的海洋之光</w:t>
      </w:r>
      <w:r>
        <w:rPr>
          <w:sz w:val="32"/>
          <w:szCs w:val="32"/>
        </w:rPr>
        <w:t>.doc" rel="alternate" download="378020-</w:t>
      </w:r>
      <w:r>
        <w:rPr>
          <w:sz w:val="32"/>
          <w:szCs w:val="32"/>
        </w:rPr>
        <w:t>水族世界</w:t>
      </w:r>
      <w:r>
        <w:rPr>
          <w:sz w:val="32"/>
          <w:szCs w:val="32"/>
        </w:rPr>
        <w:t>-</w:t>
      </w:r>
      <w:r>
        <w:rPr>
          <w:sz w:val="32"/>
          <w:szCs w:val="32"/>
        </w:rPr>
        <w:t>鱼鱼桌面创造宁静的海洋之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