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献给魔王未增删时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忠诚魔王之巅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魔王是一位强大的存在，他的统治不仅限于一片土地，更是跨越了时间和空间。然而，在他的权力之下，有着一群忠诚的守护者，他们无论如何都不会背叛他们的心魔王。</w:t>
      </w:r>
      <w:r>
        <w:rPr>
          <w:sz w:val="32"/>
          <w:szCs w:val="32"/>
        </w:rPr>
        <w:t>&lt;/p&gt;&lt;p&gt;&lt;img src="/static-img/qGCoH-GBb4nSx8_SfmDj0RFnXxlUhjSgkWPMOuU7IZty44gu00XBYQ7fV9wCM5Ze.jpg"&gt;&lt;/p&gt;&lt;p&gt;</w:t>
      </w:r>
      <w:r>
        <w:rPr>
          <w:sz w:val="32"/>
          <w:szCs w:val="32"/>
        </w:rPr>
        <w:t>这些守护者们通常来自不同的背景，有些是出生在魔王统治下的领域，而有些则是在远方的地方被招募来为他效命。在他们心中，只有一个信念：献给魔王未增删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例子可以证明这一点。比如，在古代的一次战争中，一个小国为了抵抗大国的侵略而向其求助。在这个时候，他们发现了一个秘密，那个大国实际上是由一个强大的魔王所统治。于是，小国的人民纷纷向这位神秘人物效忠，并将自己的国家献给了他，从此，这个小国成为了大国的一个重要盟友。</w:t>
      </w:r>
      <w:r>
        <w:rPr>
          <w:sz w:val="32"/>
          <w:szCs w:val="32"/>
        </w:rPr>
        <w:t>&lt;/p&gt;&lt;p&gt;&lt;img src="/static-img/VYi9x5gpkjgufAU4EzVnwRFnXxlUhjSgkWPMOuU7IZty44gu00XBYQ7fV9wCM5Ze.jpg"&gt;&lt;/p&gt;&lt;p&gt;</w:t>
      </w:r>
      <w:r>
        <w:rPr>
          <w:sz w:val="32"/>
          <w:szCs w:val="32"/>
        </w:rPr>
        <w:t>更令人印象深刻的是，在一次自然灾害发生后，一群村民通过对外界施加诅咒来保护自己，不料却吸引了一位勇敢的英雄前来解救他们。当这个英雄意识到这些村民并非恶人，而是一个以“献给魔王未增删时长”为信仰生活的人们时，他也被深深打动，最终决定帮助这群人找到真正的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真实案例一样，无数人们因为对自由、平等和正义的追求而选择与邪恶势力作斗争，但也有很多人宁愿选择与那些拥有绝对权力的力量站在一起，因为对于他们来说，只要能保住自己或家族的一切，就算一切都是值得牺牲的事情。这就是为什么在某些情况下，即使面临极端残酷的情形，也有人会选择成为那位“永恒之主”的忠实仆从，直到生命结束。而这种坚定的信念，就是我们今天所说的“献给魔王未增删时长”。</w:t>
      </w:r>
      <w:r>
        <w:rPr>
          <w:sz w:val="32"/>
          <w:szCs w:val="32"/>
        </w:rPr>
        <w:t>&lt;/p&gt;&lt;p&gt;&lt;img src="/static-img/dECOZ8mze2j2b8RuT1obhBFnXxlUhjSgkWPMOuU7IZty44gu00XBYQ7fV9wCM5Ze.jpg"&gt;&lt;/p&gt;&lt;p&gt;</w:t>
      </w:r>
      <w:r>
        <w:rPr>
          <w:sz w:val="32"/>
          <w:szCs w:val="32"/>
        </w:rPr>
        <w:t>这样的故事告诉我们，即使是在最黑暗的时候，也总有一线光明；即使是在最危险的情况下，也总有人愿意站出来，以自己的方式去改变世界。而对于那些曾经做出如此重大决策的人们来说，无疑也是一个至关重要的话题——关于忠诚、勇气以及是否能够在不确定性中找到方向。</w:t>
      </w:r>
      <w:r>
        <w:rPr>
          <w:sz w:val="32"/>
          <w:szCs w:val="32"/>
        </w:rPr>
        <w:t>&lt;/p&gt;&lt;p&gt;&lt;a href = "/doc/378179-</w:t>
      </w:r>
      <w:r>
        <w:rPr>
          <w:sz w:val="32"/>
          <w:szCs w:val="32"/>
        </w:rPr>
        <w:t>献给魔王未增删时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忠诚魔王之巅的守护者</w:t>
      </w:r>
      <w:r>
        <w:rPr>
          <w:sz w:val="32"/>
          <w:szCs w:val="32"/>
        </w:rPr>
        <w:t>.doc" rel="alternate" download="378179-</w:t>
      </w:r>
      <w:r>
        <w:rPr>
          <w:sz w:val="32"/>
          <w:szCs w:val="32"/>
        </w:rPr>
        <w:t>献给魔王未增删时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忠诚魔王之巅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