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龟仙人的野望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梭时空的智者揭秘龟仙人的宏伟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仙界中，有一位名叫龟仙人的智者，他的野望远超常人。传说他拥有着穿梭时空的能力，并且他的计划是要改变整个世界。</w:t>
      </w:r>
      <w:r>
        <w:rPr>
          <w:sz w:val="32"/>
          <w:szCs w:val="32"/>
        </w:rPr>
        <w:t>&lt;/p&gt;&lt;p&gt;&lt;img src="/static-img/IbDbW-fm01ZJLOM3HdeV1g5QaGZF9mXVOnmrfZslH9FMBjkCKmb9TGVozpaZ-S1A.jpg"&gt;&lt;/p&gt;&lt;p&gt;</w:t>
      </w:r>
      <w:r>
        <w:rPr>
          <w:sz w:val="32"/>
          <w:szCs w:val="32"/>
        </w:rPr>
        <w:t>据说，龟仙人的野望源于他对知识和智慧无尽的渴求。他不满现有的规则和限制，因此决定自己动手。在长达数百年的时间里，他秘密研究各种法术和技术，最终成功创造出了一种能够穿越时空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消息很快就被传遍了整个仙界，每个人都在议论这位神秘人物。但是，真正了解龟仙人的只有少数几人，他们知道他的野望远比一般想象中的更为宏伟。</w:t>
      </w:r>
      <w:r>
        <w:rPr>
          <w:sz w:val="32"/>
          <w:szCs w:val="32"/>
        </w:rPr>
        <w:t>&lt;/p&gt;&lt;p&gt;&lt;img src="/static-img/ny0o_O4IODjK3469MmFOnA5QaGZF9mXVOnmrfZslH9ERLNNFyUHBMz7CHfv_SMKFUzgG159mggCFWbHipvrcRMfgi-FOcQTr8OPFy4QkPguv15oXKXoSuMd4jIVBEr8GTQyqhlIfIP3Ixby8mgDCEYrD1HtQzpUhQs1papVHQFfOh9lDAv1t1AG3h_cYzhsiIGXB414DWotBwk_OrUDgHg.jpg"&gt;&lt;/p&gt;&lt;p&gt;</w:t>
      </w:r>
      <w:r>
        <w:rPr>
          <w:sz w:val="32"/>
          <w:szCs w:val="32"/>
        </w:rPr>
        <w:t>有一次，一位年轻的小伙子遇到了龟仙人。他问龟仙人：“您为什么要做这些事情？”小伙子只是一个普通的人，但他却能感受到龟仙人的强大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龟仙人看了小伙子一眼，然后回答道：“我想要的是知识。我相信，只有通过不断地学习和探索，我们才能真正理解这个世界。”</w:t>
      </w:r>
      <w:r>
        <w:rPr>
          <w:sz w:val="32"/>
          <w:szCs w:val="32"/>
        </w:rPr>
        <w:t>&lt;/p&gt;&lt;p&gt;&lt;img src="/static-img/1nFetrmIzcXEeQUUNFu26g5QaGZF9mXVOnmrfZslH9ERLNNFyUHBMz7CHfv_SMKFUzgG159mggCFWbHipvrcRMfgi-FOcQTr8OPFy4QkPguv15oXKXoSuMd4jIVBEr8GTQyqhlIfIP3Ixby8mgDCEYrD1HtQzpUhQs1papVHQFfOh9lDAv1t1AG3h_cYzhsiIGXB414DWotBwk_OrUDgHg.jpg"&gt;&lt;/p&gt;&lt;p&gt;</w:t>
      </w:r>
      <w:r>
        <w:rPr>
          <w:sz w:val="32"/>
          <w:szCs w:val="32"/>
        </w:rPr>
        <w:t>小伙子听后感到非常震惊，因为他从未想到过这样的回答。但是，这也让他开始思考：如果真的有人可以改变一切，那么我们每个人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伙子的思想发生了巨大的变化。他开始阅读更多书籍，学一些新的技能，并且尝试去帮助别人。最终，他发现自己的生活变得更加充实，也更加有意义。</w:t>
      </w:r>
      <w:r>
        <w:rPr>
          <w:sz w:val="32"/>
          <w:szCs w:val="32"/>
        </w:rPr>
        <w:t>&lt;/p&gt;&lt;p&gt;&lt;img src="/static-img/nhpCRxf-Wj-0Ish6Y_0gaA5QaGZF9mXVOnmrfZslH9ERLNNFyUHBMz7CHfv_SMKFUzgG159mggCFWbHipvrcRMfgi-FOcQTr8OPFy4QkPguv15oXKXoSuMd4jIVBEr8GTQyqhlIfIP3Ixby8mgDCEYrD1HtQzpUhQs1papVHQFfOh9lDAv1t1AG3h_cYzhsiIGXB414DWotBwk_OrUDgHg.jpg"&gt;&lt;/p&gt;&lt;p&gt;</w:t>
      </w:r>
      <w:r>
        <w:rPr>
          <w:sz w:val="32"/>
          <w:szCs w:val="32"/>
        </w:rPr>
        <w:t>而关于龟仙人的野望呢？那可能永远只是一段传奇故事，但它给予了世间无数的人们启示：只要有梦想，就没有什么是不可能完成的。</w:t>
      </w:r>
      <w:r>
        <w:rPr>
          <w:sz w:val="32"/>
          <w:szCs w:val="32"/>
        </w:rPr>
        <w:t>&lt;/p&gt;&lt;p&gt;&lt;a href = "/doc/378282-</w:t>
      </w:r>
      <w:r>
        <w:rPr>
          <w:sz w:val="32"/>
          <w:szCs w:val="32"/>
        </w:rPr>
        <w:t>龟仙人的野望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智者揭秘龟仙人的宏伟计划</w:t>
      </w:r>
      <w:r>
        <w:rPr>
          <w:sz w:val="32"/>
          <w:szCs w:val="32"/>
        </w:rPr>
        <w:t>.doc" rel="alternate" download="378282-</w:t>
      </w:r>
      <w:r>
        <w:rPr>
          <w:sz w:val="32"/>
          <w:szCs w:val="32"/>
        </w:rPr>
        <w:t>龟仙人的野望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梭时空的智者揭秘龟仙人的宏伟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