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重聚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穿越时空，连接两颗心。这种力量，就是“你还活着呀”的无声呼唤。当我们面对离别和遗忘时，这句话就像一盏灯塔，指引我们前行。</w:t>
      </w:r>
      <w:r>
        <w:rPr>
          <w:sz w:val="32"/>
          <w:szCs w:val="32"/>
        </w:rPr>
        <w:t>&lt;/p&gt;&lt;p&gt;&lt;img src="/static-img/33edIAPvVlVpBYydP6Ygbr0EXli8KEBm9K43SFMvzv4orl1af7w4BGf4CpdZdhyd.jpeg"&gt;&lt;/p&gt;&lt;p&gt;</w:t>
      </w:r>
      <w:r>
        <w:rPr>
          <w:sz w:val="32"/>
          <w:szCs w:val="32"/>
        </w:rPr>
        <w:t>跨越时间的桥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活着呀”不仅是一句简单的话语，更是对过去的一种回忆，是对未来的期待。在记忆中，我们可以看到那些曾经一起度过的日子，那些笑容、泪水与激动人心的瞬间。这些记忆，就像是时间河流中的浮木，将我们的灵魂紧紧地联系在了一起。</w:t>
      </w:r>
      <w:r>
        <w:rPr>
          <w:sz w:val="32"/>
          <w:szCs w:val="32"/>
        </w:rPr>
        <w:t>&lt;/p&gt;&lt;p&gt;&lt;img src="/static-img/pu1E3v4i3LdlMQnD6LSEs70EXli8KEBm9K43SFMvzv5Dhu781gKzeQYVJ3wvnaDcnCq8OxhPYPXvTtep7WGvpQpKDBDuTvatIETG03NaXyeP3CK_78p65QfN28ikbKsIwjhdcD9VngjL0VI7W9CqvWYsEjhuhsue_DLw-iZE3wQ.jpeg"&gt;&lt;/p&gt;&lt;p&gt;</w:t>
      </w:r>
      <w:r>
        <w:rPr>
          <w:sz w:val="32"/>
          <w:szCs w:val="32"/>
        </w:rPr>
        <w:t>超越空间的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方，只要心中有这句话，我们就能感受到彼此存在。这份存在感，不仅能够战胜空间上的隔阂，还能够打破语言障碍，让每个人的声音都听得清清楚楚。它让我们知道，即使身远万里，也没有什么是真正无法相连的事物。</w:t>
      </w:r>
      <w:r>
        <w:rPr>
          <w:sz w:val="32"/>
          <w:szCs w:val="32"/>
        </w:rPr>
        <w:t>&lt;/p&gt;&lt;p&gt;&lt;img src="/static-img/H_3aQKU-Upoqje4K7RjPT70EXli8KEBm9K43SFMvzv5Dhu781gKzeQYVJ3wvnaDcnCq8OxhPYPXvTtep7WGvpQpKDBDuTvatIETG03NaXyeP3CK_78p65QfN28ikbKsIwjhdcD9VngjL0VI7W9CqvWYsEjhuhsue_DLw-iZE3wQ.jpeg"&gt;&lt;/p&gt;&lt;p&gt;</w:t>
      </w:r>
      <w:r>
        <w:rPr>
          <w:sz w:val="32"/>
          <w:szCs w:val="32"/>
        </w:rPr>
        <w:t>化解悲伤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和孤单中，“你还活着呀”是一股温暖之风，它吹拂走了我们内心深处的寒冷。它告诉我们，即使最亲近的人已经不在，但他们依然生活在我们的心里。而这份生命力，无疑是抚慰痛苦的心灵所需。</w:t>
      </w:r>
      <w:r>
        <w:rPr>
          <w:sz w:val="32"/>
          <w:szCs w:val="32"/>
        </w:rPr>
        <w:t>&lt;/p&gt;&lt;p&gt;&lt;img src="/static-img/r0USCSBau0z6seBLFvDUTL0EXli8KEBm9K43SFMvzv5Dhu781gKzeQYVJ3wvnaDcnCq8OxhPYPXvTtep7WGvpQpKDBDuTvatIETG03NaXyeP3CK_78p65QfN28ikbKsIwjhdcD9VngjL0VI7W9CqvWYsEjhuhsue_DLw-iZE3wQ.jpg"&gt;&lt;/p&gt;&lt;p&gt;</w:t>
      </w:r>
      <w:r>
        <w:rPr>
          <w:sz w:val="32"/>
          <w:szCs w:val="32"/>
        </w:rPr>
        <w:t>激发希望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“你还活着呀”成为了提醒自己不要放弃的信念。这句话如同星辰般璀璨，为迷茫的人提供方向，为疲惫的人注入力量。当一切似乎都暗淡无光的时候，只要坚持这一点，就足以让人继续前行，因为明天总会有新的曙光出现。</w:t>
      </w:r>
      <w:r>
        <w:rPr>
          <w:sz w:val="32"/>
          <w:szCs w:val="32"/>
        </w:rPr>
        <w:t>&lt;/p&gt;&lt;p&gt;&lt;img src="/static-img/zfbikFsUY3aoDXSYbM5tcL0EXli8KEBm9K43SFMvzv5Dhu781gKzeQYVJ3wvnaDcnCq8OxhPYPXvTtep7WGvpQpKDBDuTvatIETG03NaXyeP3CK_78p65QfN28ikbKsIwjhdcD9VngjL0VI7W9CqvWYsEjhuhsue_DLw-iZE3wQ.jpeg"&gt;&lt;/p&gt;&lt;p&gt;</w:t>
      </w:r>
      <w:r>
        <w:rPr>
          <w:sz w:val="32"/>
          <w:szCs w:val="32"/>
        </w:rPr>
        <w:t>守护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和友谊面临考验时，“你还活着呀”成为了一种誓言。一旦说出口，便承诺将永远珍视那份关系，无论未来如何变化，都不会轻易放手。这句简单的话语，却蕴含了深刻的情感承诺，是维系美好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灾难降临，或是在平常人的日常生活中，突然感到压力山大，那么只需想象一下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们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仍然活着”。这种想象，不仅能给予自己心理上的支持，也能帮助他人找到精神上的慰藉。在一个充满不确定性的世界里，这种善意和关怀就是最强大的武器之一。</w:t>
      </w:r>
      <w:r>
        <w:rPr>
          <w:sz w:val="32"/>
          <w:szCs w:val="32"/>
        </w:rPr>
        <w:t>&lt;/p&gt;&lt;p&gt;&lt;a href = "/doc/378717-</w:t>
      </w:r>
      <w:r>
        <w:rPr>
          <w:sz w:val="32"/>
          <w:szCs w:val="32"/>
        </w:rPr>
        <w:t>你还活着呀重聚的可能</w:t>
      </w:r>
      <w:r>
        <w:rPr>
          <w:sz w:val="32"/>
          <w:szCs w:val="32"/>
        </w:rPr>
        <w:t>.doc" rel="alternate" download="378717-</w:t>
      </w:r>
      <w:r>
        <w:rPr>
          <w:sz w:val="32"/>
          <w:szCs w:val="32"/>
        </w:rPr>
        <w:t>你还活着呀重聚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