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智慧的双刃学长如何在辅导中保持高效编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双刃：学长如何在辅导中保持高效编程</w:t>
      </w:r>
      <w:r>
        <w:rPr>
          <w:sz w:val="32"/>
          <w:szCs w:val="32"/>
        </w:rPr>
        <w:t>&lt;/p&gt;&lt;p&gt;&lt;img src="/static-img/kgwafJlpL-b56evefxaKPUQ-onKxTbSq5xKn3Y6bUDc-ZsBVnc_p_9JqYMJxHn7w.jpg"&gt;&lt;/p&gt;&lt;p&gt;</w:t>
      </w:r>
      <w:r>
        <w:rPr>
          <w:sz w:val="32"/>
          <w:szCs w:val="32"/>
        </w:rPr>
        <w:t>在现代教育体系中，计算机辅导成为必不可少的一环。许多学生都面临着如何有效学习和提高编程能力的问题。在这个过程中，有一群人扮演着至关重要的角色——学长们，他们不仅要能够解答问题，还要能够快速地解决自己的代码问题，从而为学生提供更加实际和贴近生活的教学案例。他们通常采用一种既实用又高效的方法——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听起来似乎很简单，但它背后蕴含了深刻的策略和技巧。首先，学长需要对所教授内容有深入理解，这样才能迅速地回答学生的问题。当他正在解答一个复杂问题时，他可能会在脑海中构建出一个框架，然后逐步填充细节，而这个过程也许正是他自己编写代码的一个小段落。</w:t>
      </w:r>
      <w:r>
        <w:rPr>
          <w:sz w:val="32"/>
          <w:szCs w:val="32"/>
        </w:rPr>
        <w:t>&lt;/p&gt;&lt;p&gt;&lt;img src="/static-img/KPj9f3xszGxAoH4EewwF6UQ-onKxTbSq5xKn3Y6bUDc-ZsBVnc_p_9JqYMJxHn7w.jpg"&gt;&lt;/p&gt;&lt;p&gt;</w:t>
      </w:r>
      <w:r>
        <w:rPr>
          <w:sz w:val="32"/>
          <w:szCs w:val="32"/>
        </w:rPr>
        <w:t>例如，在一次数学竞赛辅导课上，一位名叫李明的学长遇到了一个难以捉摸的问题。他决定使用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法来解决。在他的笔记本电脑屏幕上，出现了一串行驶于数字世界中的光辉闪烁，每个字符都是他精心挑选出的关键字，它们组成了程序代码与解题思路之间紧密相连的情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看，这里我们可以通过动态规划来优化时间复杂度，同时利用空间换时间来简化算法逻辑。你觉得这样做能否帮助你更好地理解这道题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微笑着问道，同时轻触键盘，让代码片段随着他的话语流畅展开。</w:t>
      </w:r>
      <w:r>
        <w:rPr>
          <w:sz w:val="32"/>
          <w:szCs w:val="32"/>
        </w:rPr>
        <w:t>&lt;/p&gt;&lt;p&gt;&lt;img src="/static-img/AHxj0I5KAZ2WhleACTKI8UQ-onKxTbSq5xKn3Y6bUDc-ZsBVnc_p_9JqYMJxHn7w.jpg"&gt;&lt;/p&gt;&lt;p&gt;</w:t>
      </w:r>
      <w:r>
        <w:rPr>
          <w:sz w:val="32"/>
          <w:szCs w:val="32"/>
        </w:rPr>
        <w:t>李明的话语如同指挥家般引领着整个教室，他不仅给予了正确答案，更让每个人都感受到了知识之美。这就是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带来的奇妙效果——将理论与实践紧密结合，让知识点变得生动活泼，使得学习过程充满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时候都能像这样顺利进行，有时候甚至会因为某些技术性的错误而陷入困境。但这也是学习的一部分，不断尝试、不断探索才是最好的老师。在这样的环境下，学生们学会了耐心等待，也学会了独立思考，最终成为了真正掌握技术的人。</w:t>
      </w:r>
      <w:r>
        <w:rPr>
          <w:sz w:val="32"/>
          <w:szCs w:val="32"/>
        </w:rPr>
        <w:t>&lt;/p&gt;&lt;p&gt;&lt;img src="/static-img/kWVpoUTMZB24vlH_QJOOn0Q-onKxTbSq5xKn3Y6bUDc-ZsBVnc_p_9JqYMJxHn7w.jpg"&gt;&lt;/p&gt;&lt;p&gt;</w:t>
      </w:r>
      <w:r>
        <w:rPr>
          <w:sz w:val="32"/>
          <w:szCs w:val="32"/>
        </w:rPr>
        <w:t>总结来说，“学長一邊講題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单纯的一个词汇或是一个行为，它是一种文化，是一种理念，是一种追求卓越的心态。而对于那些想要提升自我、加强团队协作能力以及培养解决问题技巧的小伙伴们来说，无论是在学校还是职场，都应该坚持这一传统，用智慧去驾驭技术，用创造力去推动进步。</w:t>
      </w:r>
      <w:r>
        <w:rPr>
          <w:sz w:val="32"/>
          <w:szCs w:val="32"/>
        </w:rPr>
        <w:t>&lt;/p&gt;&lt;p&gt;&lt;a href = "/doc/37896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智慧的双刃学长如何在辅导中保持高效编程</w:t>
      </w:r>
      <w:r>
        <w:rPr>
          <w:sz w:val="32"/>
          <w:szCs w:val="32"/>
        </w:rPr>
        <w:t>.doc" rel="alternate" download="378966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智慧的双刃学长如何在辅导中保持高效编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