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缠绕的艺术壁挂式动态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墙上缠绕的艺术作为装饰？</w:t>
      </w:r>
      <w:r>
        <w:rPr>
          <w:sz w:val="32"/>
          <w:szCs w:val="32"/>
        </w:rPr>
        <w:t>&lt;/p&gt;&lt;p&gt;&lt;img src="/static-img/cEbPMuDFadpWTkYOA4fEAVoCvO09K6XcfuCak82rttkZ7k4BgzpPoc2qaEgtSh4Q.png"&gt;&lt;/p&gt;&lt;p&gt;</w:t>
      </w:r>
      <w:r>
        <w:rPr>
          <w:sz w:val="32"/>
          <w:szCs w:val="32"/>
        </w:rPr>
        <w:t>在我们日常生活中，家居装饰往往是我们展示个性的重要场所。随着现代设计趋势的发展，一种独特而有趣的装饰方式——墙上缠绕的艺术（壁挂式动态装饰）逐渐成为人们心目中的新宠。这种装饰不仅能够增加房间的视觉层次，还能创造出一种既现代又有活力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进行墙上缠绕的艺术制作？</w:t>
      </w:r>
      <w:r>
        <w:rPr>
          <w:sz w:val="32"/>
          <w:szCs w:val="32"/>
        </w:rPr>
        <w:t>&lt;/p&gt;&lt;p&gt;&lt;img src="/static-img/_GD80A_VpSiJYNWs78OJOloCvO09K6XcfuCak82rttkZ7k4BgzpPoc2qaEgtSh4Q.png"&gt;&lt;/p&gt;&lt;p&gt;</w:t>
      </w:r>
      <w:r>
        <w:rPr>
          <w:sz w:val="32"/>
          <w:szCs w:val="32"/>
        </w:rPr>
        <w:t>要开始这项创意项目，我们首先需要一些基本材料和工具。这些可能包括彩色线、胶带、涂料、刷子以及适当大小和形状的木板或其他基底物质。这一步骤要求你对空间有一个清晰的大致规划，因为每一部分都将会被放置到你的墙上，形成一个整体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设计更适合我的空间？</w:t>
      </w:r>
      <w:r>
        <w:rPr>
          <w:sz w:val="32"/>
          <w:szCs w:val="32"/>
        </w:rPr>
        <w:t>&lt;/p&gt;&lt;p&gt;&lt;img src="/static-img/x-ynaim1vJFkIxDDoAG06FoCvO09K6XcfuCak82rttkZ7k4BgzpPoc2qaEgtSh4Q.png"&gt;&lt;/p&gt;&lt;p&gt;</w:t>
      </w:r>
      <w:r>
        <w:rPr>
          <w:sz w:val="32"/>
          <w:szCs w:val="32"/>
        </w:rPr>
        <w:t>在选择具体设计之前，你应该考虑你的个人喜好以及你想要营造出的室内氛围。你可以从简单几何形状开始，比如圆圈、三角形等，然后逐步尝试更加复杂和抽象的地图或者自然元素，如树叶花朵等。如果你是一个喜欢实验的人，那么使用颜色搭配也是一种很好的选择，可以根据自己的情感来变化色彩，以达到不同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安全性与美观性并存？</w:t>
      </w:r>
      <w:r>
        <w:rPr>
          <w:sz w:val="32"/>
          <w:szCs w:val="32"/>
        </w:rPr>
        <w:t>&lt;/p&gt;&lt;p&gt;&lt;img src="/static-img/oxbkLtDxtaC5u8L93u4jjloCvO09K6XcfuCak82rttkZ7k4BgzpPoc2qaEgtSh4Q.jpg"&gt;&lt;/p&gt;&lt;p&gt;</w:t>
      </w:r>
      <w:r>
        <w:rPr>
          <w:sz w:val="32"/>
          <w:szCs w:val="32"/>
        </w:rPr>
        <w:t>由于这个项目涉及到直接在墙面操作，因此安全性至关重要。在进行任何固定工作之前，请务必检查所有结构是否坚固，并且确保没有任何电线或水管暴露于您的工作区域内。此外，在使用涂料时，也要注意通风避免吸入粉尘，同时保持工作环境干燥以防止颜色的变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护并更新我的壁挂式动态装饰？</w:t>
      </w:r>
      <w:r>
        <w:rPr>
          <w:sz w:val="32"/>
          <w:szCs w:val="32"/>
        </w:rPr>
        <w:t>&lt;/p&gt;&lt;p&gt;&lt;img src="/static-img/AYHaxXIYDzQZPrWku51zFloCvO09K6XcfuCak82rttkZ7k4BgzpPoc2qaEgtSh4Q.jpg"&gt;&lt;/p&gt;&lt;p&gt;</w:t>
      </w:r>
      <w:r>
        <w:rPr>
          <w:sz w:val="32"/>
          <w:szCs w:val="32"/>
        </w:rPr>
        <w:t>一旦完成了您的心爱作品，您可能会发现自己想要不断地更新和改进它。这可以通过改变颜色或者添加新的元素来实现。在某些情况下，如果您的孩子们参与了这一过程，他们可能会提出修改建议，这也是一个很好的机会让他们参与家庭活动，并学会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哪些类型的人群特别适合这样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专业人士还是业余爱好者，都能从这种壁挂式动态装饰中获得乐趣。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的小伙伴来说，它是一个极佳的手工课题，让他们亲身体验着创作过程中的乐趣。而对于希望给家里增添一点特别之处，但又缺乏时间去深入研究的人来说，这是一个非常实用的解决方案，只需按在墙上腿缠着腰做，就能轻松地打造出独一无二的地毯般画面。</w:t>
      </w:r>
      <w:r>
        <w:rPr>
          <w:sz w:val="32"/>
          <w:szCs w:val="32"/>
        </w:rPr>
        <w:t>&lt;/p&gt;&lt;p&gt;&lt;a href = "/doc/379069-</w:t>
      </w:r>
      <w:r>
        <w:rPr>
          <w:sz w:val="32"/>
          <w:szCs w:val="32"/>
        </w:rPr>
        <w:t>墙上缠绕的艺术壁挂式动态装饰</w:t>
      </w:r>
      <w:r>
        <w:rPr>
          <w:sz w:val="32"/>
          <w:szCs w:val="32"/>
        </w:rPr>
        <w:t>.doc" rel="alternate" download="379069-</w:t>
      </w:r>
      <w:r>
        <w:rPr>
          <w:sz w:val="32"/>
          <w:szCs w:val="32"/>
        </w:rPr>
        <w:t>墙上缠绕的艺术壁挂式动态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