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别让世界末了你还没玩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时代，人们提起“末日”这个词时，不免会感到一丝紧张和恐惧。然而，有些人却将这份紧张转化为对生活的热爱和对未来无限的憧憬。在他们眼中，“末日快乐”不仅是一句简单的话语，它承载着一种积极向上的生活态度。</w:t>
      </w:r>
      <w:r>
        <w:rPr>
          <w:sz w:val="32"/>
          <w:szCs w:val="32"/>
        </w:rPr>
        <w:t>&lt;/p&gt;&lt;p&gt;&lt;img src="/static-img/dEgpDBhe1HUGL5zmmzGGJEQ-onKxTbSq5xKn3Y6bUDc-ZsBVnc_p_9JqYMJxHn7w.png"&gt;&lt;/p&gt;&lt;p&gt;</w:t>
      </w:r>
      <w:r>
        <w:rPr>
          <w:sz w:val="32"/>
          <w:szCs w:val="32"/>
        </w:rPr>
        <w:t>我们每个人都有自己的世界观，每个人的“末日”也许是不一样的。对于一些人来说，“末日”可能意味着地球上最后一滴水被喝干，或者是人类文明彻底消亡。但对于另一些人，他们可能会把“末日”想象成是一个超级游戏中的倒计时，一旦结束，就开始了一场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某个深夜，你躺在床上，看着窗外星空闪烁，而你的手机屏幕上显示的是：“只剩下</w:t>
      </w:r>
      <w:r>
        <w:rPr>
          <w:sz w:val="32"/>
          <w:szCs w:val="32"/>
        </w:rPr>
        <w:t>X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X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X</w:t>
      </w:r>
      <w:r>
        <w:rPr>
          <w:sz w:val="32"/>
          <w:szCs w:val="32"/>
        </w:rPr>
        <w:t>秒到‘世界毁灭’”。这时候，你会是什么感觉？是不是有一种莫名其妙的情绪涌动？</w:t>
      </w:r>
      <w:r>
        <w:rPr>
          <w:sz w:val="32"/>
          <w:szCs w:val="32"/>
        </w:rPr>
        <w:t>&lt;/p&gt;&lt;p&gt;&lt;img src="/static-img/90ZXiBEdDrG0SKlABaSA0EQ-onKxTbSq5xKn3Y6bUDc-ZsBVnc_p_9JqYMJxHn7w.png"&gt;&lt;/p&gt;&lt;p&gt;</w:t>
      </w:r>
      <w:r>
        <w:rPr>
          <w:sz w:val="32"/>
          <w:szCs w:val="32"/>
        </w:rPr>
        <w:t>有些人可能会选择沉浸于现实中的一切美好事物，把握住手头能做到的每一刻，让那些琐碎的小确幸成为记忆里的宝贵财富。而有些人则可能更喜欢逃避现实，用虚拟世界来寻找属于自己的答案，即使那只是暂时的逃避，也足以让他们感受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如何，我们都应该学会享受当下的时间，因为即便是在最危险的情况下，最重要的事情也还是要保持我们的正直、善良和勇气。因为真正意义上的“末日”，并非物理性的灾难，而是心灵上的放弃与绝望。而只要我们的心仍然跳动，那么无论何种情况，都还有机会去改变命运。</w:t>
      </w:r>
      <w:r>
        <w:rPr>
          <w:sz w:val="32"/>
          <w:szCs w:val="32"/>
        </w:rPr>
        <w:t>&lt;/p&gt;&lt;p&gt;&lt;img src="/static-img/gNc5M830O5jT8BfzaNCnUkQ-onKxTbSq5xKn3Y6bUDc-ZsBVnc_p_9JqYMJxHn7w.png"&gt;&lt;/p&gt;&lt;p&gt;</w:t>
      </w:r>
      <w:r>
        <w:rPr>
          <w:sz w:val="32"/>
          <w:szCs w:val="32"/>
        </w:rPr>
        <w:t>所以，当有人说出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可以选择不同的反应。如果它触发了你的忧虑，那么请尽量去面对这些担忧，但不要让它们控制你。如果它激发了你的好奇心，那就用它作为推动自己探索未来的火花。如果它只是一个笑话，那就一起开怀大笑，因为即使是在最黑暗的时候，也总有希望之光在那里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，说出来吧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知道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末日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正在接近，但我已经准备好了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然后，从现在开始，为自己制定一个计划，为那些你想要实现的事业设立目标，为那些梦想中的旅程规划路线。不管结局如何，这段旅程本身就是值得庆祝的一天，是值得我们用生命去体验和珍惜的一天。这就是为什么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结束也是新开始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而且随时都是如此。你准备好了吗？</w:t>
      </w:r>
      <w:r>
        <w:rPr>
          <w:sz w:val="32"/>
          <w:szCs w:val="32"/>
        </w:rPr>
        <w:t>&lt;/p&gt;&lt;p&gt;&lt;img src="/static-img/QPR8WwoqdmmNiHK-AGu2q0Q-onKxTbSq5xKn3Y6bUDc-ZsBVnc_p_9JqYMJxHn7w.png"&gt;&lt;/p&gt;&lt;p&gt;&lt;a href = "/doc/380262-</w:t>
      </w:r>
      <w:r>
        <w:rPr>
          <w:sz w:val="32"/>
          <w:szCs w:val="32"/>
        </w:rPr>
        <w:t>末日快乐别让世界末了你还没玩够</w:t>
      </w:r>
      <w:r>
        <w:rPr>
          <w:sz w:val="32"/>
          <w:szCs w:val="32"/>
        </w:rPr>
        <w:t>.doc" rel="alternate" download="380262-</w:t>
      </w:r>
      <w:r>
        <w:rPr>
          <w:sz w:val="32"/>
          <w:szCs w:val="32"/>
        </w:rPr>
        <w:t>末日快乐别让世界末了你还没玩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