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传媒我是如何在网上找到了让人欲罢不能的麻婆豆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快节奏的时代，人们对于美食的追求也从传统餐厅转移到了网络平台。尤其是那些麻婆豆腐这类经典美味，它们不仅能够在餐桌上激发人们的情感，还能通过各种媒介形式，让更多的人品尝到它独特的风味。我今天要分享的是我的一个小发现——国产麻婆豆腐传媒。</w:t>
      </w:r>
      <w:r>
        <w:rPr>
          <w:sz w:val="32"/>
          <w:szCs w:val="32"/>
        </w:rPr>
        <w:t>&lt;/p&gt;&lt;p&gt;&lt;img src="/static-img/19EM-bXWjaaSTDn68kFxUMC4yCPwBE1LpWcAVrX4ICT3Hrt9AjjKLeBu5t9Jwp3m.jpg"&gt;&lt;/p&gt;&lt;p&gt;</w:t>
      </w:r>
      <w:r>
        <w:rPr>
          <w:sz w:val="32"/>
          <w:szCs w:val="32"/>
        </w:rPr>
        <w:t>我记得那是一个周末，我闲来无事，决定探索一下网上的美食社区，看看有没有什么新的东西可以让我惊喜。翻看着评论区和视频里的人们津津乐道地讲述着他们如何在家煮出一碗又香又辣的麻婆豆腐，我不禁感到好奇起来。</w:t>
      </w:r>
      <w:r>
        <w:rPr>
          <w:sz w:val="32"/>
          <w:szCs w:val="32"/>
        </w:rPr>
        <w:t>&lt;/p&gt;&lt;p&gt;</w:t>
      </w:r>
      <w:r>
        <w:rPr>
          <w:sz w:val="32"/>
          <w:szCs w:val="32"/>
        </w:rPr>
        <w:t>点击进去后，那个屏幕瞬间被一系列高分辨率、色彩鲜明的图片和视频给填满了。每一张图，每一个步骤，都仿佛是在向我展示着“怎样才能做出真正让人欲罢不能”的麻婆豆腐。这不是简单的一顿饭，而是一场艺术盛宴，一次文化体验。</w:t>
      </w:r>
      <w:r>
        <w:rPr>
          <w:sz w:val="32"/>
          <w:szCs w:val="32"/>
        </w:rPr>
        <w:t>&lt;/p&gt;&lt;p&gt;&lt;img src="/static-img/Q0yjBMQkFUYAofjWvNqK08C4yCPwBE1LpWcAVrX4ICT3Hrt9AjjKLeBu5t9Jwp3m.png"&gt;&lt;/p&gt;&lt;p&gt;</w:t>
      </w:r>
      <w:r>
        <w:rPr>
          <w:sz w:val="32"/>
          <w:szCs w:val="32"/>
        </w:rPr>
        <w:t>最吸引我的是这些内容创作者，他们并非专业厨师，却因为对食品科学和烹饪技巧的热爱，将自己对传统菜肴改良的一些新想法，通过国产麻婆豆腐传媒分享给大家。在这里，你既能看到老北京家的秘制调料配方，也能学习到一些现代化加工技术，使得这份古老而复杂的手艺，在当代社会依然保持着其原始魅力。</w:t>
      </w:r>
      <w:r>
        <w:rPr>
          <w:sz w:val="32"/>
          <w:szCs w:val="32"/>
        </w:rPr>
        <w:t>&lt;/p&gt;&lt;p&gt;</w:t>
      </w:r>
      <w:r>
        <w:rPr>
          <w:sz w:val="32"/>
          <w:szCs w:val="32"/>
        </w:rPr>
        <w:t>我深刻体会到了，这种跨越时间与空间的小小交流，不仅丰富了我们的口福，更重要的是，它让我们更加珍惜自己的文化遗产，同时也激发了一种创新精神，让我们勇敢地走进未知，为未来带去希望。而这种力量，无疑就是国产麻婆豆扶传媒所承载的心灵之歌。</w:t>
      </w:r>
      <w:r>
        <w:rPr>
          <w:sz w:val="32"/>
          <w:szCs w:val="32"/>
        </w:rPr>
        <w:t>&lt;/p&gt;&lt;p&gt;&lt;img src="/static-img/5A3uFqxUPLHg5gSZW7iS68C4yCPwBE1LpWcAVrX4ICT3Hrt9AjjKLeBu5t9Jwp3m.jpg"&gt;&lt;/p&gt;&lt;p&gt;&lt;a href = "/doc/380996-</w:t>
      </w:r>
      <w:r>
        <w:rPr>
          <w:sz w:val="32"/>
          <w:szCs w:val="32"/>
        </w:rPr>
        <w:t>国产麻婆豆腐传媒我是如何在网上找到了让人欲罢不能的麻婆豆腐</w:t>
      </w:r>
      <w:r>
        <w:rPr>
          <w:sz w:val="32"/>
          <w:szCs w:val="32"/>
        </w:rPr>
        <w:t>.doc" rel="alternate" download="380996-</w:t>
      </w:r>
      <w:r>
        <w:rPr>
          <w:sz w:val="32"/>
          <w:szCs w:val="32"/>
        </w:rPr>
        <w:t>国产麻婆豆腐传媒我是如何在网上找到了让人欲罢不能的麻婆豆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