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长那又黑又粗的东西揭秘农村古老传说中的神秘物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山村里，有一位名叫李家的村长，他拥有着一个又黑又粗的东西。这个东西不是武器，也不是工具，它只是一件看似普通的物品，但却隐藏着深厚的文化底蕴和丰富的历史故事。</w:t>
      </w:r>
      <w:r>
        <w:rPr>
          <w:sz w:val="32"/>
          <w:szCs w:val="32"/>
        </w:rPr>
        <w:t>&lt;/p&gt;&lt;p&gt;&lt;img src="/static-img/sXO2SKelJ4tif5h1awkyWBJm1BzWPc2rd1CnVNEg8MkZ7k4BgzpPoc2qaEgtSh4Q.jpg"&gt;&lt;/p&gt;&lt;p&gt;</w:t>
      </w:r>
      <w:r>
        <w:rPr>
          <w:sz w:val="32"/>
          <w:szCs w:val="32"/>
        </w:rPr>
        <w:t>传说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村里的老人们都知道，李家村长那件又黑又粗的东西是从古代遗留下来的，它被认为能够带来好运和保护。每当有风暴来临时，村民们都会聚集在一起，对这件神秘物品进行祈求。在某个雨季的一个夜晚，一场大风暴突然袭击了这个小山寨。当所有人都害怕的时候，只有那个又黑又粗的东西没有动过。它静静地躺在角落里，就像是一个守护者一样。</w:t>
      </w:r>
      <w:r>
        <w:rPr>
          <w:sz w:val="32"/>
          <w:szCs w:val="32"/>
        </w:rPr>
        <w:t>&lt;/p&gt;&lt;p&gt;&lt;img src="/static-img/xUZD8PwOVnayT8mmfCh5VRJm1BzWPc2rd1CnVNEg8MkZ7k4BgzpPoc2qaEgtSh4Q.png"&gt;&lt;/p&gt;&lt;p&gt;</w:t>
      </w:r>
      <w:r>
        <w:rPr>
          <w:sz w:val="32"/>
          <w:szCs w:val="32"/>
        </w:rPr>
        <w:t>探寻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关于“那件东西”的谜团，记者开始了自己的调查。他首先找到了村上的史学家，并询问起这件神秘物品的事情。史学家告诉记者，这可能是一块非常古老的地图石，是一些古代旅行者的纪念品。在那些日子里，这些旅行者会用这些石头记录他们所到之处的地理位置和重要事件，以便将来回忆或作为路标。</w:t>
      </w:r>
      <w:r>
        <w:rPr>
          <w:sz w:val="32"/>
          <w:szCs w:val="32"/>
        </w:rPr>
        <w:t>&lt;/p&gt;&lt;p&gt;&lt;img src="/static-img/9OS5HTvbGFrhMW4tYqOeqhJm1BzWPc2rd1CnVNEg8MkZ7k4BgzpPoc2qaEgtSh4Q.jpg"&gt;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块地图石成为了整个家族的一份财产。而现在，每当有人提及“那件东西”，人们总是想到的是一种对过去岁月怀念的情感，以及对前辈智慧与勇气的一种敬仰。这不仅仅是一块岩石，而是一种精神寄托，是连接过去、现在与未来的桥梁。</w:t>
      </w:r>
      <w:r>
        <w:rPr>
          <w:sz w:val="32"/>
          <w:szCs w:val="32"/>
        </w:rPr>
        <w:t>&lt;/p&gt;&lt;p&gt;&lt;img src="/static-img/78T0raX-RFF-I32JAQwinxJm1BzWPc2rd1CnVNEg8MkZ7k4BgzpPoc2qaEgtSh4Q.jpg"&gt;&lt;/p&gt;&lt;p&gt;</w:t>
      </w:r>
      <w:r>
        <w:rPr>
          <w:sz w:val="32"/>
          <w:szCs w:val="32"/>
        </w:rPr>
        <w:t>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，那块地图石依然保留在李家的宅邸中，用以提醒后人的历史教训以及勇于面对挑战的心态。今天，当我们面临全球化和科技发展带来的各种挑战时，那个再普通不过的小片岩土似乎也颇具启发性：无论身处何方，我们都应该保持对于传统文化和祖先智慧的一份尊重，同时也要不断学习新知识，不断进步，这样才能真正成为时代的人才。</w:t>
      </w:r>
      <w:r>
        <w:rPr>
          <w:sz w:val="32"/>
          <w:szCs w:val="32"/>
        </w:rPr>
        <w:t>&lt;/p&gt;&lt;p&gt;&lt;img src="/static-img/B1MVYPACbHjvX8KgI7lYahJm1BzWPc2rd1CnVNEg8MkZ7k4BgzpPoc2qaEgtSh4Q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个还在等待被发现的人类历史呢？我想，无论未来的道路如何曲折变化，都有一种力量——人类坚韧不拔的心灵——会继续推动我们的脚步向前走去。那块黑色光滑的地图石，在这里为我们提供了一次思考未知世界的大好机会，让我们站在它背后的高台上，抬头凝视星空，看看明天能否绘制出更加宏伟壮丽的地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踏上旅途，或是在日常生活中遇到困难时，不妨想一想那个永远不会磨损、永远不会失去光芒的地方——你的内心深处，你们共同创造出来的一个个属于你们自己的传奇故事。你是否愿意让自己成为下一次探索真相的人？</w:t>
      </w:r>
      <w:r>
        <w:rPr>
          <w:sz w:val="32"/>
          <w:szCs w:val="32"/>
        </w:rPr>
        <w:t>&lt;/p&gt;&lt;p&gt;&lt;a href = "/doc/381568-</w:t>
      </w:r>
      <w:r>
        <w:rPr>
          <w:sz w:val="32"/>
          <w:szCs w:val="32"/>
        </w:rPr>
        <w:t>村长那又黑又粗的东西揭秘农村古老传说中的神秘物件</w:t>
      </w:r>
      <w:r>
        <w:rPr>
          <w:sz w:val="32"/>
          <w:szCs w:val="32"/>
        </w:rPr>
        <w:t>.doc" rel="alternate" download="381568-</w:t>
      </w:r>
      <w:r>
        <w:rPr>
          <w:sz w:val="32"/>
          <w:szCs w:val="32"/>
        </w:rPr>
        <w:t>村长那又黑又粗的东西揭秘农村古老传说中的神秘物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