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丸里的月光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林间小屋里，萝卜药丸悄然躺在桌上。它是一种奇异的草药，据说能治愈心灵深处的伤痛。夜幕低垂，当月亮穿透缝隙洒下银白色的光辉时，一位老人缓步进入房间，他的手中紧握着一个小瓶子，那是他最珍贵的秘方——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。</w:t>
      </w:r>
      <w:r>
        <w:rPr>
          <w:sz w:val="32"/>
          <w:szCs w:val="32"/>
        </w:rPr>
        <w:t>&lt;/p&gt;&lt;p&gt;&lt;img src="/static-img/C191f0QiNDc6Vs69734GBKheXpdQP09bwS99Verwct8KHDAz7UMbwm8EGZopLFrW.jpg"&gt;&lt;/p&gt;&lt;p&gt;</w:t>
      </w:r>
      <w:r>
        <w:rPr>
          <w:sz w:val="32"/>
          <w:szCs w:val="32"/>
        </w:rPr>
        <w:t>老人的双眼闪烁着智慧和慈爱，他轻轻地倒出几颗药珠，将它们放入温水中煮沸，然后用瓷杯盛好送至病床边。他对病人说：“这不是普通的草药，它蕴含了自然界之精华，以及我多年的研究与探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源自古代传说的妙用</w:t>
      </w:r>
      <w:r>
        <w:rPr>
          <w:sz w:val="32"/>
          <w:szCs w:val="32"/>
        </w:rPr>
        <w:t>&lt;/p&gt;&lt;p&gt;&lt;img src="/static-img/Tb_Y4JHuDJbH8GPSlmlSVKheXpdQP09bwS99Verwct8bTIfDk8sOEzM87SAE595VipZYyu25tGGpCwZzqyLNzFn6azjabrdQkVScbDW8Y8_Iv8RVsOWq2ydqriA11XrYrUTGg3K8-a5gwU1sDAeQBQ.jpg"&gt;&lt;/p&gt;&lt;p&gt;</w:t>
      </w:r>
      <w:r>
        <w:rPr>
          <w:sz w:val="32"/>
          <w:szCs w:val="32"/>
        </w:rPr>
        <w:t>这个秘方源远流长，从古代传说中得以流传下来。它不仅能够治疗身体上的疾病，还能修复心灵上的裂痕。在古籍记载中，这个名为“月落归林”的草本植物，被誉为“天地之灵”，具有神奇疗效。随着时间推移，这个名字被改为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，但其本质并未改变，只是在现代化处理下更加安全、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独特配方与制作工艺</w:t>
      </w:r>
      <w:r>
        <w:rPr>
          <w:sz w:val="32"/>
          <w:szCs w:val="32"/>
        </w:rPr>
        <w:t>&lt;/p&gt;&lt;p&gt;&lt;img src="/static-img/hJTPLiRAUjfeysphor2WXaheXpdQP09bwS99Verwct8bTIfDk8sOEzM87SAE595VipZYyu25tGGpCwZzqyLNzFn6azjabrdQkVScbDW8Y8_Iv8RVsOWq2ydqriA11XrYrUTGg3K8-a5gwU1sDAeQBQ.jpg"&gt;&lt;/p&gt;&lt;p&gt;</w:t>
      </w:r>
      <w:r>
        <w:rPr>
          <w:sz w:val="32"/>
          <w:szCs w:val="32"/>
        </w:rPr>
        <w:t>这个秘方由两部分组成：一种来自遥远山区采集而来的特殊萝卜根，一种则是从森林深处收集到的极品青苔。这两者结合后，不仅保持了原有属性，而且增添了一层独特的香气，使得这种草药既美味又易于服用。此外，每一次制作都需按照严格规定进行，以确保每一粒都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专门针对心灵创伤设计</w:t>
      </w:r>
      <w:r>
        <w:rPr>
          <w:sz w:val="32"/>
          <w:szCs w:val="32"/>
        </w:rPr>
        <w:t>&lt;/p&gt;&lt;p&gt;&lt;img src="/static-img/dnFPH7qcmkMzPPgJTklJA6heXpdQP09bwS99Verwct8bTIfDk8sOEzM87SAE595VipZYyu25tGGpCwZzqyLNzFn6azjabrdQkVScbDW8Y8_Iv8RVsOWq2ydqriA11XrYrUTGg3K8-a5gwU1sDAeQBQ.jpg"&gt;&lt;/p&gt;&lt;p&gt;</w:t>
      </w:r>
      <w:r>
        <w:rPr>
          <w:sz w:val="32"/>
          <w:szCs w:val="32"/>
        </w:rPr>
        <w:t>在过去，由于战争、悲剧等原因，许多人心理创伤累积到一定程度，都会感到难以承受。而这款 草药正是为了这些需要安抚的心灵量身定制。它通过调整内分泌系统，让人感觉更平和，更接近自然，从而逐渐摆脱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科学验证与现代应用</w:t>
      </w:r>
      <w:r>
        <w:rPr>
          <w:sz w:val="32"/>
          <w:szCs w:val="32"/>
        </w:rPr>
        <w:t>&lt;/p&gt;&lt;p&gt;&lt;img src="/static-img/jFe4yDF8R6zuIsvPgAb0vKheXpdQP09bwS99Verwct8bTIfDk8sOEzM87SAE595VipZYyu25tGGpCwZzqyLNzFn6azjabrdQkVScbDW8Y8_Iv8RVsOWq2ydqriA11XrYrUTGg3K8-a5gwU1sDAeQBQ.jpg"&gt;&lt;/p&gt;&lt;p&gt;</w:t>
      </w:r>
      <w:r>
        <w:rPr>
          <w:sz w:val="32"/>
          <w:szCs w:val="32"/>
        </w:rPr>
        <w:t>尽管历史悠久，但这款 草藥也经过现代科学验证，其成分均符合现代医学标准。此外，由于现代生活节奏快且压力大，该 草藥也被广泛用于减压和放松脑部功能，对此类疾病患者效果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融合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医疗手段，“月落归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薬丸”还被视作一种文化象征，在诗词歌赋中常见。在一些民间故事或戏剧作品中，它往往代表着希望、安慰甚至是某种超脱世俗纷扰的情感态度，有时候也成为人们情感表达的一种隐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人类健康需求，该 草藥厂商也不断致力于研发新的产品，并加强环保措施，以确保生态平衡同时提供高质量服务。但他们意识到，他们所做的一切都是建立在自然恩赐之上的，因此必须负起社会责任，与政府合作保护生物多样性，同时鼓励更多的人关注并参与这一过程，为地球母亲带去更多绿色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一滴地流逝，那位老人的目光似乎看到了另一个世界，而他的手中的“月落归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薬丸”成了连接现实与梦想桥梁。不知何日，我们也能像那位老人一样，用这样的工具去寻找属于自己的那份宁静，走进属于我们的那片回忆之海。如果你现在就决定尝试一下，你将发现自己真正意义上的家园就在这里，无论何时何刻，只要你的心愿如同那晚空中的星辰一般清晰，就可以找到属于自己的路程。你准备好了吗？让我们一起踏上寻找内心平静旅途吧！</w:t>
      </w:r>
      <w:r>
        <w:rPr>
          <w:sz w:val="32"/>
          <w:szCs w:val="32"/>
        </w:rPr>
        <w:t>&lt;/p&gt;&lt;p&gt;&lt;a href = "/doc/381662-</w:t>
      </w:r>
      <w:r>
        <w:rPr>
          <w:sz w:val="32"/>
          <w:szCs w:val="32"/>
        </w:rPr>
        <w:t>萝卜药丸里的月光归宿</w:t>
      </w:r>
      <w:r>
        <w:rPr>
          <w:sz w:val="32"/>
          <w:szCs w:val="32"/>
        </w:rPr>
        <w:t>.doc" rel="alternate" download="381662-</w:t>
      </w:r>
      <w:r>
        <w:rPr>
          <w:sz w:val="32"/>
          <w:szCs w:val="32"/>
        </w:rPr>
        <w:t>萝卜药丸里的月光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