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下的孤帆远影我与那个夏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的骄阳下，我坐在书桌前，手里紧握着一本旧书。它的封面已经泛黄了，字迹模糊，但我依然能够辨认出“骄阳伴我小说”这几个大字。打开书页，翻阅着那些年轻时写下的故事，它们似乎都与这烈日无缘，却又似乎只有在这样的天气下才能真正绽放。</w:t>
      </w:r>
      <w:r>
        <w:rPr>
          <w:sz w:val="32"/>
          <w:szCs w:val="32"/>
        </w:rPr>
        <w:t>&lt;/p&gt;&lt;p&gt;&lt;img src="/static-img/wjMA0QwEt00tDcurjuKZjc1GT5Et6o0HbRnJVphh-tWBl9ckVbO9oaGXVYNfc4KI.jpg"&gt;&lt;/p&gt;&lt;p&gt;</w:t>
      </w:r>
      <w:r>
        <w:rPr>
          <w:sz w:val="32"/>
          <w:szCs w:val="32"/>
        </w:rPr>
        <w:t>热情如火的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还很年轻，不知疲倦地追逐着梦想。我将自己的心血、激情和幻想都倾注到了文字之中，那些故事仿佛是由烈日驱动，每一个句子都充满了热情和活力。在那个夏天，每当太阳高悬于空，我就会躲进我的小屋，用笔尖划破时间，将那些不可能变成现实的梦境记录下来。</w:t>
      </w:r>
      <w:r>
        <w:rPr>
          <w:sz w:val="32"/>
          <w:szCs w:val="32"/>
        </w:rPr>
        <w:t>&lt;/p&gt;&lt;p&gt;&lt;img src="/static-img/FmtGeh0URQStAeP41kZGV81GT5Et6o0HbRnJVphh-tX2rOs1Tyq_W_yxCO69beBdk1f_QtQpGipvPXoSfOI3693N6hWApxjDZRMhqoYIOKJbD52oGfKTOeU6peFFqTxvMfoZ6nNlzvDEw9_StxKok0UUOqJ1dM6SPxXVjMp1Z_je4qk0oeiOBvgimUfZjGr8VISguF-k-VHDLzE44-wwrw.jpg"&gt;&lt;/p&gt;&lt;p&gt;</w:t>
      </w:r>
      <w:r>
        <w:rPr>
          <w:sz w:val="32"/>
          <w:szCs w:val="32"/>
        </w:rPr>
        <w:t>炙热如刀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个世界变得越来越复杂。我也开始明白，那些曾经让我陶醉的简单事物，其实都是需要付出代价和努力去维系。有时候，当我翻开那本旧书，看见那些早已忘却的情感，我会感到一阵哀愁。这世界真的很残酷，有时候即使是最美好的东西，也只能留给自己一些温暖而脆弱的回忆。</w:t>
      </w:r>
      <w:r>
        <w:rPr>
          <w:sz w:val="32"/>
          <w:szCs w:val="32"/>
        </w:rPr>
        <w:t>&lt;/p&gt;&lt;p&gt;&lt;img src="/static-img/if6RlZLZ5dVbmv52eELHXs1GT5Et6o0HbRnJVphh-tX2rOs1Tyq_W_yxCO69beBdk1f_QtQpGipvPXoSfOI3693N6hWApxjDZRMhqoYIOKJbD52oGfKTOeU6peFFqTxvMfoZ6nNlzvDEw9_StxKok0UUOqJ1dM6SPxXVjMp1Z_je4qk0oeiOBvgimUfZjGr8VISguF-k-VHDLzE44-wwrw.jpg"&gt;&lt;/p&gt;&lt;p&gt;</w:t>
      </w:r>
      <w:r>
        <w:rPr>
          <w:sz w:val="32"/>
          <w:szCs w:val="32"/>
        </w:rPr>
        <w:t>夜晚中的孤帆远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没有放弃。那本旧书就像是一盏灯塔，在黑暗中指引我前进。当夜幕降临，我会拿起笔，再次回到那个虚构的小镇，用我的想象力为人们编织新的故事。在这个过程中，我发现，即使是在最冷漠的时候，只要有信念，就能找到属于自己的光芒。</w:t>
      </w:r>
      <w:r>
        <w:rPr>
          <w:sz w:val="32"/>
          <w:szCs w:val="32"/>
        </w:rPr>
        <w:t>&lt;/p&gt;&lt;p&gt;&lt;img src="/static-img/PmDNcvctcCEQHwo71XpLU81GT5Et6o0HbRnJVphh-tX2rOs1Tyq_W_yxCO69beBdk1f_QtQpGipvPXoSfOI3693N6hWApxjDZRMhqoYIOKJbD52oGfKTOeU6peFFqTxvMfoZ6nNlzvDEw9_StxKok0UUOqJ1dM6SPxXVjMp1Z_je4qk0oeiOBvgimUfZjGr8VISguF-k-VHDLzE44-wwrw.jpg"&gt;&lt;/p&gt;&lt;p&gt;</w:t>
      </w:r>
      <w:r>
        <w:rPr>
          <w:sz w:val="32"/>
          <w:szCs w:val="32"/>
        </w:rPr>
        <w:t>旅途中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创作，都像是踏上了一段新的旅程。我会带上那本旧书，与它一起走过山川、海洋甚至星辰之间。我学会了欣赏生命中的每一个瞬间，无论是艳阳高照还是深夜静谧，因为它们都是写作旅途上的风景线，是给我灵感的一粒粒种子。</w:t>
      </w:r>
      <w:r>
        <w:rPr>
          <w:sz w:val="32"/>
          <w:szCs w:val="32"/>
        </w:rPr>
        <w:t>&lt;/p&gt;&lt;p&gt;&lt;img src="/static-img/gppKG3Q1g7V2Elnt6Omauc1GT5Et6o0HbRnJVphh-tX2rOs1Tyq_W_yxCO69beBdk1f_QtQpGipvPXoSfOI3693N6hWApxjDZRMhqoYIOKJbD52oGfKTOeU6peFFqTxvMfoZ6nNlzvDEw9_StxKok0UUOqJ1dM6SPxXVjMp1Z_je4qk0oeiOBvgimUfZjGr8VISguF-k-VHDLzE44-wwrw.jpg"&gt;&lt;/p&gt;&lt;p&gt;</w:t>
      </w:r>
      <w:r>
        <w:rPr>
          <w:sz w:val="32"/>
          <w:szCs w:val="32"/>
        </w:rPr>
        <w:t>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翻开“骄阳伴我小说”，看到那些被岁月侵蚀掉角落里的字迹，我感觉到一种强烈的情感波澜。这不是只关于过去，而更是一个全新的开始。在这个不断变化的大环境中，我们总需要找寻到那种永不褪色的力量，那就是我们的信念和对生活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便是在今后的人生道路上，无论遇到怎样的挑战或困难，只要抱有一颗坚定的心，一支鲜明笔杆，以及那份从未消散过对“骄阳伴我小说”的执着，我们一定能够继续前行，让自己的生命之歌更加丰富多彩。</w:t>
      </w:r>
      <w:r>
        <w:rPr>
          <w:sz w:val="32"/>
          <w:szCs w:val="32"/>
        </w:rPr>
        <w:t>&lt;/p&gt;&lt;p&gt;&lt;a href = "/doc/381777-</w:t>
      </w:r>
      <w:r>
        <w:rPr>
          <w:sz w:val="32"/>
          <w:szCs w:val="32"/>
        </w:rPr>
        <w:t>骄阳下的孤帆远影我与那个夏天的故事</w:t>
      </w:r>
      <w:r>
        <w:rPr>
          <w:sz w:val="32"/>
          <w:szCs w:val="32"/>
        </w:rPr>
        <w:t>.doc" rel="alternate" download="381777-</w:t>
      </w:r>
      <w:r>
        <w:rPr>
          <w:sz w:val="32"/>
          <w:szCs w:val="32"/>
        </w:rPr>
        <w:t>骄阳下的孤帆远影我与那个夏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