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洲上的晨曦额尔古纳河右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高原的边缘，额尔古纳河缓缓流淌，它的两岸见证了无数风雨、生态变迁和人类文明的发展。这里是“沙洲上的晨曦”，一个充满诗意的地方，也是额尔古纳河右岸最为人熟知的一个景点。</w:t>
      </w:r>
      <w:r>
        <w:rPr>
          <w:sz w:val="32"/>
          <w:szCs w:val="32"/>
        </w:rPr>
        <w:t>&lt;/p&gt;&lt;p&gt;&lt;img src="/static-img/m4u4x6gldNeMMwmagUZ2FUQ-onKxTbSq5xKn3Y6bUDc-ZsBVnc_p_9JqYMJxHn7w.jpg"&gt;&lt;/p&gt;&lt;p&gt;</w:t>
      </w:r>
      <w:r>
        <w:rPr>
          <w:sz w:val="32"/>
          <w:szCs w:val="32"/>
        </w:rPr>
        <w:t>首先，这里拥有独特的地理环境。额尔古纳河左岸是一片广阔的大草原，而右岸则是由众多小型沙丘构成的一片沙地。这不仅为当地野生动物提供了栖息之所，也让这片土地成为游客探险的好地方。每当日出时分，一束金色的光线从东方洒落在这些静谧的小沙洲上，形成了一幅又一幅美丽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的人文历史。在这里，有着悠久的牧业文化和民族传统。对于来访者来说，无论是在户外徒步，或是在当地居民家中品尝特色美食，都能感受到这里独有的韵味。例如，在夏季，当大漠下的阳光炙烤着大地时，人们会组织一次又一次盛大的庆祝活动，如赛马、射箭等，以此来展示他们对自然与生命力的尊重。</w:t>
      </w:r>
      <w:r>
        <w:rPr>
          <w:sz w:val="32"/>
          <w:szCs w:val="32"/>
        </w:rPr>
        <w:t>&lt;/p&gt;&lt;p&gt;&lt;img src="/static-img/GClU-vDmKFw3IdKoXY78MkQ-onKxTbSq5xKn3Y6bUDc-ZsBVnc_p_9JqYMJxHn7w.jpg"&gt;&lt;/p&gt;&lt;p&gt;</w:t>
      </w:r>
      <w:r>
        <w:rPr>
          <w:sz w:val="32"/>
          <w:szCs w:val="32"/>
        </w:rPr>
        <w:t>再者，这里的生态保护工作也非常值得称赞。在过去，由于过度开采和滥用资源，使得这个地区一度面临严重退化的问题。但随着政府和民众共同努力，现在这个区域已经开始恢复健康。一系列环保措施如植树造林、保护野生动物栖息地等，不仅帮助改善了当地气候，还为世界生物多样性的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著名的地标性建筑物，比如那座宏伟而神秘的寺庙。这座寺庙不仅吸引了来自四方的信仰者，也成为了旅途中的必去之处。不管是想体验宗教氛围还是寻求心灵上的平静，都可以在这里找到属于自己的答案。</w:t>
      </w:r>
      <w:r>
        <w:rPr>
          <w:sz w:val="32"/>
          <w:szCs w:val="32"/>
        </w:rPr>
        <w:t>&lt;/p&gt;&lt;p&gt;&lt;img src="/static-img/BwGo44V7QkcQX4m2CyVOUEQ-onKxTbSq5xKn3Y6bUDc-ZsBVnc_p_9JqYMJxHn7w.jpg"&gt;&lt;/p&gt;&lt;p&gt;</w:t>
      </w:r>
      <w:r>
        <w:rPr>
          <w:sz w:val="32"/>
          <w:szCs w:val="32"/>
        </w:rPr>
        <w:t>同时，此地区还蕴含大量未被开发的情报潜力。在科学研究方面，可以通过观察周围环境变化，对全球气候变化作出更深入分析。而且，由于位置特殊，该地区也有望成为未来太空探索的一个重要参考点，为科技进步提供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温暖而真挚的人类关系。当你漫步在这片荒凉但宁静的小岛间，你可能会遇到一些居住在附近村庄的人们，他们以真诚的手势与热情的话语迎接你的到来。在他们眼中，每一个游客都是朋友，是交流文化、理解彼此之间差异以及相互学习机会的一部分。你或许会发现，最珍贵的事情并不总是在那些显眼的地方找到的，而是在这样一段简单却难忘的心灵交汇之旅中获得。</w:t>
      </w:r>
      <w:r>
        <w:rPr>
          <w:sz w:val="32"/>
          <w:szCs w:val="32"/>
        </w:rPr>
        <w:t>&lt;/p&gt;&lt;p&gt;&lt;img src="/static-img/GhiH1sPaQujn5XIoGgl1uEQ-onKxTbSq5xKn3Y6bUDc-ZsBVnc_p_9JqYMJxHn7w.jpg"&gt;&lt;/p&gt;&lt;p&gt;</w:t>
      </w:r>
      <w:r>
        <w:rPr>
          <w:sz w:val="32"/>
          <w:szCs w:val="32"/>
        </w:rPr>
        <w:t>综上所述，“沙洲上的晨曦”不仅是一个物理地点，更是一个包含丰富文化、历史与自然美景的地方，是额尔古纳河右岸最具代表性的象征之一，让每个走近它的人都留下深刻印象，并愿意再次回到那里去体验这一切，再次沉浸其中。此刻，你是否也渴望亲身体验一下这份无法言喻的情感呢？</w:t>
      </w:r>
      <w:r>
        <w:rPr>
          <w:sz w:val="32"/>
          <w:szCs w:val="32"/>
        </w:rPr>
        <w:t>&lt;/p&gt;&lt;p&gt;&lt;a href = "/doc/381863-</w:t>
      </w:r>
      <w:r>
        <w:rPr>
          <w:sz w:val="32"/>
          <w:szCs w:val="32"/>
        </w:rPr>
        <w:t>沙洲上的晨曦额尔古纳河右岸的故事</w:t>
      </w:r>
      <w:r>
        <w:rPr>
          <w:sz w:val="32"/>
          <w:szCs w:val="32"/>
        </w:rPr>
        <w:t>.doc" rel="alternate" download="381863-</w:t>
      </w:r>
      <w:r>
        <w:rPr>
          <w:sz w:val="32"/>
          <w:szCs w:val="32"/>
        </w:rPr>
        <w:t>沙洲上的晨曦额尔古纳河右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