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一个家庭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伟带着他的小宝贝——一岁半的小女孩李梅到公园散步。李梅穿着一身粉色的连衣裙，头上戴着一顶小小的花朵装饰品，看起来就像是一个活生生的洋娃娃。她的笑容总是那么灿烂，让人不由自主地想亲近她。</w:t>
      </w:r>
      <w:r>
        <w:rPr>
          <w:sz w:val="32"/>
          <w:szCs w:val="32"/>
        </w:rPr>
        <w:t>&lt;/p&gt;&lt;p&gt;&lt;img src="/static-img/nZiHxOgyTxBVT9W9A3CavhJm1BzWPc2rd1CnVNEg8MkZ7k4BgzpPoc2qaEgtSh4Q.jpg"&gt;&lt;/p&gt;&lt;p&gt;</w:t>
      </w:r>
      <w:r>
        <w:rPr>
          <w:sz w:val="32"/>
          <w:szCs w:val="32"/>
        </w:rPr>
        <w:t>段落标题：家庭中的娇气宝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公园的小径上，张伟注意到李梅开始哭泣了。他立刻蹲下身子，用温柔的声音问：“宝贝，你怎么了？”然而，不管他怎么安慰，她都没有停止哭泣。</w:t>
      </w:r>
      <w:r>
        <w:rPr>
          <w:sz w:val="32"/>
          <w:szCs w:val="32"/>
        </w:rPr>
        <w:t>&lt;/p&gt;&lt;p&gt;&lt;img src="/static-img/K5ZsHtk_GaIdZJiwJB3omhJm1BzWPc2rd1CnVNEg8MkZ7k4BgzpPoc2qaEgtSh4Q.jpg"&gt;&lt;/p&gt;&lt;p&gt;“</w:t>
      </w:r>
      <w:r>
        <w:rPr>
          <w:sz w:val="32"/>
          <w:szCs w:val="32"/>
        </w:rPr>
        <w:t>他的小宝贝太娇气了全文免费阅读”这句话，在很多家长的心中都有所共鸣。他们会感到无奈，也会感到爱。在这个过程中，他们学会了耐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标题：解决问题的方法</w:t>
      </w:r>
      <w:r>
        <w:rPr>
          <w:sz w:val="32"/>
          <w:szCs w:val="32"/>
        </w:rPr>
        <w:t>&lt;/p&gt;&lt;p&gt;&lt;img src="/static-img/I0t3Mrku50OcyG0rkrxcMBJm1BzWPc2rd1CnVNEg8MkZ7k4BgzpPoc2qaEgtSh4Q.jpg"&gt;&lt;/p&gt;&lt;p&gt;</w:t>
      </w:r>
      <w:r>
        <w:rPr>
          <w:sz w:val="32"/>
          <w:szCs w:val="32"/>
        </w:rPr>
        <w:t>张伟决定用实际行动来证明，他会尽力为他的女儿减少不必要的痛苦。他首先检查了一下她的衣服，没有发现任何异物或是刺激源。而后，他试图模仿她的哭声，以此来表达同情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虽然有些古怪，但却有效。一边模仿哭声，一边轻轻拍打空气，就好像是在给她做一个虚拟的手术一样。慢慢地，李梅开始停止抽搐，她抬起头看着父亲，那种眼神充满了感激和信任。</w:t>
      </w:r>
      <w:r>
        <w:rPr>
          <w:sz w:val="32"/>
          <w:szCs w:val="32"/>
        </w:rPr>
        <w:t>&lt;/p&gt;&lt;p&gt;&lt;img src="/static-img/anzSLuSqXzTzw1R7fbzFvBJm1BzWPc2rd1CnVNEg8MkZ7k4BgzpPoc2qaEgtSh4Q.jpg"&gt;&lt;/p&gt;&lt;p&gt;</w:t>
      </w:r>
      <w:r>
        <w:rPr>
          <w:sz w:val="32"/>
          <w:szCs w:val="32"/>
        </w:rPr>
        <w:t>段落标题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样的场景反复发生。不断地面对这样的挑战，使得张伟更加成熟，也让他更深刻地体会到了父爱之大。这是一种无法用言语形容的情感，是一种牺牲自己的幸福，为孩子创造美好未来的决心。</w:t>
      </w:r>
      <w:r>
        <w:rPr>
          <w:sz w:val="32"/>
          <w:szCs w:val="32"/>
        </w:rPr>
        <w:t>&lt;/p&gt;&lt;p&gt;&lt;img src="/static-img/mOqC3M7cyZDc-Q0uZN34nxJm1BzWPc2rd1CnVNEg8MkZ7k4BgzpPoc2qaEgtSh4Q.jpg"&gt;&lt;/p&gt;&lt;p&gt;</w:t>
      </w:r>
      <w:r>
        <w:rPr>
          <w:sz w:val="32"/>
          <w:szCs w:val="32"/>
        </w:rPr>
        <w:t>每当夜幕降临时，张伟都会回想这一天的一切，并思考如何避免类似的事情再次发生。他意识到，每个孩子都是独特的，他们可能需要不同的方式去理解世界，而作为父母，我们要的是适应而不是改变他们本质上的娇气或者其他性格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标题：接受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纳并且尊重孩子们真正的心理需求，这对于所有家长来说都是一个巨大的课题。但正如自然界中的万物，都有其存在的意义和价值一样，即使是那些看似“烦恼”的行为，也是我们学习和成长的一个重要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也学会了更多关于如何处理各种情绪，以及如何以更加宽广的心胸去理解我们的孩子们。当我们能够真正看到他们内心深处那闪烁希望之光时，我们就会明白，无论他们多么“娇气”，我们都能找到最好的办法去照顾好他们，让他们健康快乐地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出那句简单而又深刻的话语，“他的小宝贝太娇气了全文免费阅读”，其实背后藏着无数家长共同经历过的情感波动、智慧增长以及对生命美好的探索。在这个过程中，我们找到了答案，那就是无条件的爱，它能包容一切，不分昼夜。</w:t>
      </w:r>
      <w:r>
        <w:rPr>
          <w:sz w:val="32"/>
          <w:szCs w:val="32"/>
        </w:rPr>
        <w:t>&lt;/p&gt;&lt;p&gt;&lt;a href = "/doc/382671-</w:t>
      </w:r>
      <w:r>
        <w:rPr>
          <w:sz w:val="32"/>
          <w:szCs w:val="32"/>
        </w:rPr>
        <w:t>他的小宝贝太娇气了一个家庭的爱与挑战</w:t>
      </w:r>
      <w:r>
        <w:rPr>
          <w:sz w:val="32"/>
          <w:szCs w:val="32"/>
        </w:rPr>
        <w:t>.doc" rel="alternate" download="382671-</w:t>
      </w:r>
      <w:r>
        <w:rPr>
          <w:sz w:val="32"/>
          <w:szCs w:val="32"/>
        </w:rPr>
        <w:t>他的小宝贝太娇气了一个家庭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