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我看了个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视频，标题叫做“男生越往里越有劲”。打开一看，我就被这个名字吸引了。点开之后，画面里的确是一个男生，他正在一个小院子里练习武术。</w:t>
      </w:r>
      <w:r>
        <w:rPr>
          <w:sz w:val="32"/>
          <w:szCs w:val="32"/>
        </w:rPr>
        <w:t>&lt;/p&gt;&lt;p&gt;&lt;img src="/static-img/odf2f-9gmvAjjG3beJhkp8oiGWsVvcycr5V8Bdwv8fwEsniMj7rwQVgUJhONyrrI.jpg"&gt;&lt;/p&gt;&lt;p&gt;</w:t>
      </w:r>
      <w:r>
        <w:rPr>
          <w:sz w:val="32"/>
          <w:szCs w:val="32"/>
        </w:rPr>
        <w:t>起初，男生的动作有些笨拙，他的拳脚并未掌握得很准确。但是随着他练习的深入，不同于其他人逐渐放弃或是满足于表面的表现，他却在不断地进步。他对自己的要求极为严格，每一次出手都在反复推敲和调整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个过程，不禁感叹：“这就是所谓的‘男生越往里越有劵’啊。”他的每一步都充满了汗水和坚持，而这些正是成功的基石。在视频最后，当他精湛地完成了一套拳脚时，我心里涌现出一种敬意。</w:t>
      </w:r>
      <w:r>
        <w:rPr>
          <w:sz w:val="32"/>
          <w:szCs w:val="32"/>
        </w:rPr>
        <w:t>&lt;/p&gt;&lt;p&gt;&lt;img src="/static-img/3R8JrXqI-ReJGdXGD4tmL8oiGWsVvcycr5V8Bdwv8fwEsniMj7rwQVgUJhONyrrI.jpg"&gt;&lt;/p&gt;&lt;p&gt;</w:t>
      </w:r>
      <w:r>
        <w:rPr>
          <w:sz w:val="32"/>
          <w:szCs w:val="32"/>
        </w:rPr>
        <w:t>这不仅仅是一段关于武术的训练，更是一种生活态度的体现。无论是在工作还是学习中，我们总会遇到困难的时候，那时候最重要的是不要放弃，要像那个男生一样，从不懈地追求完美。这份毅力和决心，无疑让他在“男生越往里越有劲”的道路上迈出了坚实的一步。</w:t>
      </w:r>
      <w:r>
        <w:rPr>
          <w:sz w:val="32"/>
          <w:szCs w:val="32"/>
        </w:rPr>
        <w:t>&lt;/p&gt;&lt;p&gt;&lt;a href = "/doc/383106-</w:t>
      </w:r>
      <w:r>
        <w:rPr>
          <w:sz w:val="32"/>
          <w:szCs w:val="32"/>
        </w:rPr>
        <w:t>男生越往里越有劲视频我看了个啥</w:t>
      </w:r>
      <w:r>
        <w:rPr>
          <w:sz w:val="32"/>
          <w:szCs w:val="32"/>
        </w:rPr>
        <w:t>.doc" rel="alternate" download="383106-</w:t>
      </w:r>
      <w:r>
        <w:rPr>
          <w:sz w:val="32"/>
          <w:szCs w:val="32"/>
        </w:rPr>
        <w:t>男生越往里越有劲视频我看了个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