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呼唤越往里寨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蜿蜒曲折的小路，通往一个被人遗忘的寨子。这个寨子就像是时光倒流的镜子，反射着过去的美好与现在的荒凉。在这里，每个人都有自己的故事，每一块石头都承载着历史的沉默。</w:t>
      </w:r>
      <w:r>
        <w:rPr>
          <w:sz w:val="32"/>
          <w:szCs w:val="32"/>
        </w:rPr>
        <w:t>&lt;/p&gt;&lt;p&gt;&lt;img src="/static-img/AU8wR4UUKZoqFrWRgfD2l8NehQEbJ97Ql52zzwuOXraSSJl81-5rERcurwbsppvG.jpg"&gt;&lt;/p&gt;&lt;p&gt;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之谜</w:t>
      </w:r>
      <w:r>
        <w:rPr>
          <w:sz w:val="32"/>
          <w:szCs w:val="32"/>
        </w:rPr>
        <w:t>&lt;/p&gt;&lt;p&gt;&lt;img src="/static-img/Yui18dQVPgL9ddp0Yhs5vcNehQEbJ97Ql52zzwuOXravJXPvKSGFaX7lU7QUMPkimPNbEm2ZYTnSvFkp1vjFjIQBl5FAS5zD0UWH5Obso7Y22n_84svUEtZQ79Gnsu_LpD_S_Ob1yNT60wgj7LVDCNvJo1ErOlPpYQRPIfkMe5b-QF4FegNiAMesKmiZ8s_s.jpg"&gt;&lt;/p&gt;&lt;p&gt;</w:t>
      </w:r>
      <w:r>
        <w:rPr>
          <w:sz w:val="32"/>
          <w:szCs w:val="32"/>
        </w:rPr>
        <w:t>男孩从未想过，他的一生将因为一次偶然的机会而改变。当他走进那座古老的小屋时，一切都像是在他的梦中一样。他听到了女生的呼唤，那是那么脆弱又那么坚定，让他不由自主地向声音传来的方向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角下的爱恋</w:t>
      </w:r>
      <w:r>
        <w:rPr>
          <w:sz w:val="32"/>
          <w:szCs w:val="32"/>
        </w:rPr>
        <w:t>&lt;/p&gt;&lt;p&gt;&lt;img src="/static-img/pxPD-KsdSKFgX87uZS1H-8NehQEbJ97Ql52zzwuOXravJXPvKSGFaX7lU7QUMPkimPNbEm2ZYTnSvFkp1vjFjIQBl5FAS5zD0UWH5Obso7Y22n_84svUEtZQ79Gnsu_LpD_S_Ob1yNT60wgj7LVDCNvJo1ErOlPpYQRPIfkMe5b-QF4FegNiAMesKmiZ8s_s.jpg"&gt;&lt;/p&gt;&lt;p&gt;</w:t>
      </w:r>
      <w:r>
        <w:rPr>
          <w:sz w:val="32"/>
          <w:szCs w:val="32"/>
        </w:rPr>
        <w:t>随着距离逐渐拉近，他开始感受到一种奇妙的情感。这不是普通的情愫，而是一种超越时间和空间、跨越世俗束缚的情感纽带。每一步脚步，都似乎在告诉他：这份情意，是属于只有他们两个人才能理解和体会到的那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迷雾中的回忆</w:t>
      </w:r>
      <w:r>
        <w:rPr>
          <w:sz w:val="32"/>
          <w:szCs w:val="32"/>
        </w:rPr>
        <w:t>&lt;/p&gt;&lt;p&gt;&lt;img src="/static-img/POp9ijpr21DTfmUOmDovmsNehQEbJ97Ql52zzwuOXravJXPvKSGFaX7lU7QUMPkimPNbEm2ZYTnSvFkp1vjFjIQBl5FAS5zD0UWH5Obso7Y22n_84svUEtZQ79Gnsu_LpD_S_Ob1yNT60wgj7LVDCNvJo1ErOlPpYQRPIfkMe5b-QF4FegNiAMesKmiZ8s_s.jpg"&gt;&lt;/p&gt;&lt;p&gt;</w:t>
      </w:r>
      <w:r>
        <w:rPr>
          <w:sz w:val="32"/>
          <w:szCs w:val="32"/>
        </w:rPr>
        <w:t>当男孩终于站在了那个小屋前，他的心跳声几乎盖过了外界所有的声音。那扇门缓缓打开，里面映出的是一个年轻女子，她眼中闪烁着泪水，也许是为了那些已经逝去的人，也许是为了即将到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交织成诗篇</w:t>
      </w:r>
      <w:r>
        <w:rPr>
          <w:sz w:val="32"/>
          <w:szCs w:val="32"/>
        </w:rPr>
        <w:t>&lt;/p&gt;&lt;p&gt;&lt;img src="/static-img/uSDSzDOVdwnU9gd0kEH4FcNehQEbJ97Ql52zzwuOXravJXPvKSGFaX7lU7QUMPkimPNbEm2ZYTnSvFkp1vjFjIQBl5FAS5zD0UWH5Obso7Y22n_84svUEtZQ79Gnsu_LpD_S_Ob1yNT60wgj7LVDCNvJo1ErOlPpYQRPIfkMe5b-QF4FegNiAMesKmiZ8s_s.jpeg"&gt;&lt;/p&gt;&lt;p&gt;“</w:t>
      </w:r>
      <w:r>
        <w:rPr>
          <w:sz w:val="32"/>
          <w:szCs w:val="32"/>
        </w:rPr>
        <w:t>疼痛”这个词汇，在她的口中显得格外沉重，它不仅仅是身体上的苦楚，更是一种精神上的折磨。她用尽全力，只为让那个曾经深爱她的男人听到她的呼唤，用她最后一点力量抓住那丝希望。然而，当她看到面前的男子，却发现他并非自己心中的英雄，而是一个陌生人，这份痛苦变得无比刺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忆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站在原地，无言以对。他知道自己不能做什么，但也无法做什么。他只能够静静地聆听，那个女子的声音，就像是一个永恒不息的心灵海洋，在他的耳边轻轻涌动。这样的场景，让他意识到，生活总是在悄无声息地变化，不留痕迹却又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内心寻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生得很快，如同一场春天里的暴风雨。一阵猛烈的大雨把他们裹挟在一起，他们不得不暂时避难于小屋之内。在那里，他们之间不知何时开始了交流，从简单的话语到深刻的情感，最终形成了一段不可思议的人际关系。而那个声音，那个疼痛，被埋藏起来，又重新浮现出来——它既来自过去，也预示着未来，它代表了一种渴望，一种追求，一种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于现实与幻想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是陌生的旅者，但他们之间建立起了一段神秘而强大的联系。这份联系超越了语言和文化，它更接近于一种本能，与生命力的共鸣。而当那位女士再次喊出“疼”的时候，男孩仿佛听到了来自另一个世界的声音，那是一个充满温暖、希望和勇气的地方，是一个人们互相扶持、共同创造美好事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与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色渐晚，雨停云散的时候，他们决定一起离开那个隐蔽的小镇。但就在临行之前，他们各自找到了一件东西，将它们作为旅途中的纪念品。那是一张照片，上面印有一句简单的话：“永远不要放弃寻找你的幸福。”对于他们来说，这句话可能意味着不同的东西，但它确保了这一点：只要还有信念，就没有绝境可言，无论你身处何方，都有可能遇见属于自己的高光时刻，或许，就是那个女生的叫声引导你走向新的征程。在这个过程中，我们学会了解彼此，也学会珍惜每一次拥有，即使只是短暂的一瞬。</w:t>
      </w:r>
      <w:r>
        <w:rPr>
          <w:sz w:val="32"/>
          <w:szCs w:val="32"/>
        </w:rPr>
        <w:t>&lt;/p&gt;&lt;p&gt;&lt;a href = "/doc/383314-</w:t>
      </w:r>
      <w:r>
        <w:rPr>
          <w:sz w:val="32"/>
          <w:szCs w:val="32"/>
        </w:rPr>
        <w:t>女孩的呼唤越往里寨的爱恋之旅</w:t>
      </w:r>
      <w:r>
        <w:rPr>
          <w:sz w:val="32"/>
          <w:szCs w:val="32"/>
        </w:rPr>
        <w:t>.doc" rel="alternate" download="383314-</w:t>
      </w:r>
      <w:r>
        <w:rPr>
          <w:sz w:val="32"/>
          <w:szCs w:val="32"/>
        </w:rPr>
        <w:t>女孩的呼唤越往里寨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