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记得给我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很多小确幸，就像是朋友邀请你尝尝他的新买的水果味饮料，每一口都那么清甜，让人忍不住想要喝个连着连着。记得我去年的生日，他特意给我准备了一个装满冰块和他最喜欢的水果汁的杯子，那天阳光明媚，我们坐在公园的一张长椅上，慢慢品味着那份美妙。</w:t>
      </w:r>
      <w:r>
        <w:rPr>
          <w:sz w:val="32"/>
          <w:szCs w:val="32"/>
        </w:rPr>
        <w:t>&lt;/p&gt;&lt;p&gt;&lt;img src="/static-img/fDSPujvp5z60m0WGKbnio4EsbWKb6dq_P4Xltz9CMOJQk5GNEAnbteOJAmf2fsle.jpg"&gt;&lt;/p&gt;&lt;p&gt;</w:t>
      </w:r>
      <w:r>
        <w:rPr>
          <w:sz w:val="32"/>
          <w:szCs w:val="32"/>
        </w:rPr>
        <w:t>每当我想起那个夏天，我就觉得心情格外愉悦。也许是因为那时没有任何烦恼，只有我们之间的欢声笑语，以及那些无忧无虑的时光。那位朋友总是会用“尝尝你的水很甜”来形容他的好心肠和对人的善意。他总说，分享美好的东西，就是在分享生命中的快乐，所以每次见面，他都会带上一些小礼物或者是最新发现的小秘密，比如这次新买来的饮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这些都是生活中宝贵的人际关系，是我难以忘怀的情感纽带。在这个世界上，有些事物不需要太多言语，它们通过简单而自然的方式，就能触动我们的内心。而对于像我这样的幸运儿来说，即使是在日常琐事中，也能感受到那种被关爱，被珍惜，被理解的心情，那真是让人感到非常温暖。</w:t>
      </w:r>
      <w:r>
        <w:rPr>
          <w:sz w:val="32"/>
          <w:szCs w:val="32"/>
        </w:rPr>
        <w:t>&lt;/p&gt;&lt;p&gt;&lt;img src="/static-img/Ixgg-NgqJ8B1FGPMDjTGi4EsbWKb6dq_P4Xltz9CMOL1p3g9Wfh94HJWRZuQ1ZpFc9KCb77RGf6rHe5c8O-ks_pJg5TDX9VJRrNYFOraQiLG25nIugh-B8Tw4d8XDMm4ZZasvsa6Jk3wAuy3rO3v0Q.jpg"&gt;&lt;/p&gt;&lt;p&gt;</w:t>
      </w:r>
      <w:r>
        <w:rPr>
          <w:sz w:val="32"/>
          <w:szCs w:val="32"/>
        </w:rPr>
        <w:t>所以，当有人邀请你“尝尝你的水很甜”，别赶紧把手里的杯子递过去，而是要停下脚步，用眼神交流，用微笑回应。因为在这短暂的一瞬间，你们之间可能建立了一个更加深厚的人脉连接，而这份链接，将伴随你们度过更多风雨、更久远的人生旅程。</w:t>
      </w:r>
      <w:r>
        <w:rPr>
          <w:sz w:val="32"/>
          <w:szCs w:val="32"/>
        </w:rPr>
        <w:t>&lt;/p&gt;&lt;p&gt;&lt;a href = "/doc/383871-</w:t>
      </w:r>
      <w:r>
        <w:rPr>
          <w:sz w:val="32"/>
          <w:szCs w:val="32"/>
        </w:rPr>
        <w:t>尝尝你的水很甜记得给我一口</w:t>
      </w:r>
      <w:r>
        <w:rPr>
          <w:sz w:val="32"/>
          <w:szCs w:val="32"/>
        </w:rPr>
        <w:t>.doc" rel="alternate" download="383871-</w:t>
      </w:r>
      <w:r>
        <w:rPr>
          <w:sz w:val="32"/>
          <w:szCs w:val="32"/>
        </w:rPr>
        <w:t>尝尝你的水很甜记得给我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