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本创作穿越小说中的传说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小说中的传说女主</w:t>
      </w:r>
      <w:r>
        <w:rPr>
          <w:sz w:val="32"/>
          <w:szCs w:val="32"/>
        </w:rPr>
        <w:t>&lt;/p&gt;&lt;p&gt;&lt;img src="/static-img/5Vfe_PhIIXYNmSoe1Ey8dcLxTiFRu_qYpqqkF-FJqodJmfLsO12HucXIwZplCAcm.jpg"&gt;&lt;/p&gt;&lt;p&gt;</w:t>
      </w:r>
      <w:r>
        <w:rPr>
          <w:sz w:val="32"/>
          <w:szCs w:val="32"/>
        </w:rPr>
        <w:t>在网络文学的海洋中，有一位女主角，她的名字响彻了无数次阅读者的心头，那就是传闻中的陈芊芊。她的故事始于一个普通的小镇，直到某天，她不小心触碰到了一个神秘的古董盒子，随后被卷入了一场不可思议的时空旅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旅</w:t>
      </w:r>
      <w:r>
        <w:rPr>
          <w:sz w:val="32"/>
          <w:szCs w:val="32"/>
        </w:rPr>
        <w:t>&lt;/p&gt;&lt;p&gt;&lt;img src="/static-img/npZETRG0egf--bb9Nqf3-cLxTiFRu_qYpqqkF-FJqoeWoJZcpESLRvJt7xv5dKbwUkF1dKUNupsZIJLbqDvzmoOToYJOXOHe5xY_Y_gYCO1F82ZMtZQIOhmUThCpG0F_0d5Pgt3pILVLRDDfTKJEYw.jpg"&gt;&lt;/p&gt;&lt;p&gt;</w:t>
      </w:r>
      <w:r>
        <w:rPr>
          <w:sz w:val="32"/>
          <w:szCs w:val="32"/>
        </w:rPr>
        <w:t>从小镇到异世界，再到古代宫廷，每一次穿越都让她惊叹不已。在每个时代和空间里，都有着不同的文化、风俗和语言，但陈芊芊总能迅速适应。她那敏捷的心灵和坚韧的人格，使她在各种复杂的情境下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与宠臣</w:t>
      </w:r>
      <w:r>
        <w:rPr>
          <w:sz w:val="32"/>
          <w:szCs w:val="32"/>
        </w:rPr>
        <w:t>&lt;/p&gt;&lt;p&gt;&lt;img src="/static-img/EspV36jGi7UrLS7IERlffMLxTiFRu_qYpqqkF-FJqoeWoJZcpESLRvJt7xv5dKbwUkF1dKUNupsZIJLbqDvzmoOToYJOXOHe5xY_Y_gYCO1F82ZMtZQIOhmUThCpG0F_0d5Pgt3pILVLRDDfTKJEYw.jpg"&gt;&lt;/p&gt;&lt;p&gt;</w:t>
      </w:r>
      <w:r>
        <w:rPr>
          <w:sz w:val="32"/>
          <w:szCs w:val="32"/>
        </w:rPr>
        <w:t>在古代的一个大帝国里，陈芊芊意外地成为了皇帝最信任的妃子。她利用自己的智慧和勇气，为国出力，不仅帮助君王解决了国家危机，还改变了许多人的命运。在那里，她结识了一群忠诚且英明的伙伴，他们一起为正义而战，为自由而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cGrt67qTC8m1Qg_LnfpGIsLxTiFRu_qYpqqkF-FJqoeWoJZcpESLRvJt7xv5dKbwUkF1dKUNupsZIJLbqDvzmoOToYJOXOHe5xY_Y_gYCO1F82ZMtZQIOhmUThCpG0F_0d5Pgt3pILVLRDDfTKJEYw.jpg"&gt;&lt;/p&gt;&lt;p&gt;</w:t>
      </w:r>
      <w:r>
        <w:rPr>
          <w:sz w:val="32"/>
          <w:szCs w:val="32"/>
        </w:rPr>
        <w:t>随着时间推移，陈芊芊逐渐发现自己拥有了一些超乎寻常的能力——预知未来、控制自然元素等，这些力量使得她的形象变得更加神秘。虽然这些能力给她带来了诸多挑战，但也为她赢得了更多朋友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纠葛</w:t>
      </w:r>
      <w:r>
        <w:rPr>
          <w:sz w:val="32"/>
          <w:szCs w:val="32"/>
        </w:rPr>
        <w:t>&lt;/p&gt;&lt;p&gt;&lt;img src="/static-img/saywHQ1KNW4yRPyKbNfwMMLxTiFRu_qYpqqkF-FJqoeWoJZcpESLRvJt7xv5dKbwUkF1dKUNupsZIJLbqDvzmoOToYJOXOHe5xY_Y_gYCO1F82ZMtZQIOhmUThCpG0F_0d5Pgt3pILVLRDDfTKJEYw.jpg"&gt;&lt;/p&gt;&lt;p&gt;</w:t>
      </w:r>
      <w:r>
        <w:rPr>
          <w:sz w:val="32"/>
          <w:szCs w:val="32"/>
        </w:rPr>
        <w:t>在这个充满魔法与战斗的大世界里，爱情也是不可避免的一部分。陈芊 芊深受一位英俊瀚然骑士所吸引，他是那个帝国最伟大的英雄。但他们之间却存在着无法跨越的地界，是因为他已经许配给另一个人，而是因为他的身份高贵远超过一个简单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回到正常轨道时，却突然发生了一系列连环事件。这是一个更大的计划正在酝酿，它牵涉到了整个宇宙。而只有陈 芊知道这背后的真相，也只有她才能揭开所有谜团，并决定将来如何走向光明或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尽可能性的前路，每个人都会感到迷茫。对于身处这样奇妙世界里的 陈 芺来说，更是如此。她必须权衡自己的价值观与责任感，与那些渴望改变现状的人们共同努力，或独自一人继续前行，无论结果如何，都将成为历史上永恒的一笔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传奇色彩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版本中，我们可以看到 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芺 不仅是一名勇敢且聪明绝顶 的女主角，同时也是一个具有深度复杂性格的人物。她用实际行动展现出了真正意义上的女性魅力：既坚强又温柔，又独立又善良。在不断变化的情况下，她始终保持着清醒的大脑，对周围的事物保持开放的心态，最终找到属于自己的道路。</w:t>
      </w:r>
      <w:r>
        <w:rPr>
          <w:sz w:val="32"/>
          <w:szCs w:val="32"/>
        </w:rPr>
        <w:t>&lt;/p&gt;&lt;p&gt;&lt;a href = "/doc/384292-</w:t>
      </w:r>
      <w:r>
        <w:rPr>
          <w:sz w:val="32"/>
          <w:szCs w:val="32"/>
        </w:rPr>
        <w:t>文本创作穿越小说中的传说女主</w:t>
      </w:r>
      <w:r>
        <w:rPr>
          <w:sz w:val="32"/>
          <w:szCs w:val="32"/>
        </w:rPr>
        <w:t>.doc" rel="alternate" download="384292-</w:t>
      </w:r>
      <w:r>
        <w:rPr>
          <w:sz w:val="32"/>
          <w:szCs w:val="32"/>
        </w:rPr>
        <w:t>文本创作穿越小说中的传说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