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在公交车上拍摄的两张不凡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在公交车上拍摄的两张不凡照片</w:t>
      </w:r>
      <w:r>
        <w:rPr>
          <w:sz w:val="32"/>
          <w:szCs w:val="32"/>
        </w:rPr>
        <w:t>&lt;/p&gt;&lt;p&gt;&lt;img src="/static-img/zd040b_jrnWBrCHCsmCDicC4yCPwBE1LpWcAVrX4ICT3Hrt9AjjKLeBu5t9Jwp3m.jpg"&gt;&lt;/p&gt;&lt;p&gt;</w:t>
      </w:r>
      <w:r>
        <w:rPr>
          <w:sz w:val="32"/>
          <w:szCs w:val="32"/>
        </w:rPr>
        <w:t>在日常生活中，公交车往往被视为通勤工具，而非创作场所。然而，在这个快速发展的时代，不少人开始探索和利用每一个可能创造机会。今天，我们就来分享几位勇于挑战传统观念、在公交车上拍摄出名堂的人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叫李明的小伙子，他对摄影有着浓厚的兴趣，但由于工作繁忙，很难找到时间去户外拍照。在一次偶然的情况下，他发现了一个巧妙的解决方案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！他将手机装备好，并把它挂在座椅上，用反光板作为补光器，这样即使是在昏暗的公共交通工具内部，也能捕捉到清晰美好的画面。</w:t>
      </w:r>
      <w:r>
        <w:rPr>
          <w:sz w:val="32"/>
          <w:szCs w:val="32"/>
        </w:rPr>
        <w:t>&lt;/p&gt;&lt;p&gt;&lt;img src="/static-img/m0dFf_GqI_VBQcFHxbiiqsC4yCPwBE1LpWcAVrX4ICT3Hrt9AjjKLeBu5t9Jwp3m.jpg"&gt;&lt;/p&gt;&lt;p&gt;</w:t>
      </w:r>
      <w:r>
        <w:rPr>
          <w:sz w:val="32"/>
          <w:szCs w:val="32"/>
        </w:rPr>
        <w:t>李明最著名的一张照片是“城市之窗”，这是一张通过窗户映射进来的城市天际线图像。这幅作品以其独特角度和色彩处理赢得了无数网友的赞赏。他的这种创新方法让更多的人认识到了，即便是在最不可能的地方，也可以创造出令人惊叹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，还有另一位女孩王芳，她更倾向于记录生活中的小细节。在一次长途通勤时，她注意到身边乘客的情绪变化，从紧张到放松，再到满足，最终形成了一系列动人的表情故事。她用手机拍下的这些瞬间，后来编辑成了一组具有深刻意义的相片集，这些照片展现了人类情感多层次丰富性，是一种关于都市生活的小诗篇。</w:t>
      </w:r>
      <w:r>
        <w:rPr>
          <w:sz w:val="32"/>
          <w:szCs w:val="32"/>
        </w:rPr>
        <w:t>&lt;/p&gt;&lt;p&gt;&lt;img src="/static-img/BQvbNVoCA0ytAhMMolApOsC4yCPwBE1LpWcAVrX4ICT3Hrt9AjjKLeBu5t9Jwp3m.jpg"&gt;&lt;/p&gt;&lt;p&gt;</w:t>
      </w:r>
      <w:r>
        <w:rPr>
          <w:sz w:val="32"/>
          <w:szCs w:val="32"/>
        </w:rPr>
        <w:t>最后要提到的，是一位艺术家赵鹏，他选择使用公交车作为他的移动工作室。他设计了一套特殊装置，将行驶中的震动转化为艺术形式，并且运用高科技手段，将这些数据转换成实体作品展示。他的作品《城市振动》不仅吸引了大量关注，更成为了一种新颖而强烈的声音，对于人们对于城市速度与空间感知带来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为了纪录日常生活还是追求艺术表现，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这两句话背后蕴含着无限可能。而那些勇敢者们，他们用自己的方式打破界限，让我们从平凡中看到精彩，从事物之间寻找连接点，为我们的世界增添更多色彩和活力。</w:t>
      </w:r>
      <w:r>
        <w:rPr>
          <w:sz w:val="32"/>
          <w:szCs w:val="32"/>
        </w:rPr>
        <w:t>&lt;/p&gt;&lt;p&gt;&lt;img src="/static-img/qzOZI5a-OKoH6f9VAohTIMC4yCPwBE1LpWcAVrX4ICT3Hrt9AjjKLeBu5t9Jwp3m.jpg"&gt;&lt;/p&gt;&lt;p&gt;&lt;a href = "/doc/38455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在公交车上拍摄的两张不凡照片</w:t>
      </w:r>
      <w:r>
        <w:rPr>
          <w:sz w:val="32"/>
          <w:szCs w:val="32"/>
        </w:rPr>
        <w:t>.doc" rel="alternate" download="384552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在公交车上拍摄的两张不凡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