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的奇妙转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qPCO3vvuJaUz2gsrXyf4z2JCET_Bt19sL0CgzqtPI8h5CvSkh_AzV16JpuY4c_n8.jpg"&gt;&lt;/p&gt;&lt;p&gt;</w:t>
      </w:r>
      <w:r>
        <w:rPr>
          <w:sz w:val="32"/>
          <w:szCs w:val="32"/>
        </w:rPr>
        <w:t>在这个故事中，男生坤巴扎进女生的坤巴里并非一蹴而就，而是从一个无心之举开始。他们可能是在一次偶然的相遇中，互相留下了手机号码，一种微不足道的情感触动。而这份触动，就是情感世界中的第一滴雨珠，它汇聚成了一条小溪，最终化作了一条宽广的大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&lt;img src="/static-img/m2tTk5w-bW2xgjK4jk6TTWJCET_Bt19sL0CgzqtPI8h5CvSkh_AzV16JpuY4c_n8.jpg"&gt;&lt;/p&gt;&lt;p&gt;</w:t>
      </w:r>
      <w:r>
        <w:rPr>
          <w:sz w:val="32"/>
          <w:szCs w:val="32"/>
        </w:rPr>
        <w:t>随着时间的推移，这个小小的接近逐渐变成了深刻的情感交流。他们可能会分享彼此生活中的点点滴滴，无论是喜悦还是忧愁，都被对方倾听和理解。这份理解，是情感关系最为宝贵的一环，它让两个人之间建立起了牢不可破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挑战</w:t>
      </w:r>
      <w:r>
        <w:rPr>
          <w:sz w:val="32"/>
          <w:szCs w:val="32"/>
        </w:rPr>
        <w:t>&lt;/p&gt;&lt;p&gt;&lt;img src="/static-img/_U5ZvatgRBEomNkX4hNVAGJCET_Bt19sL0CgzqtPI8h5CvSkh_AzV16JpuY4c_n8.jpg"&gt;&lt;/p&gt;&lt;p&gt;</w:t>
      </w:r>
      <w:r>
        <w:rPr>
          <w:sz w:val="32"/>
          <w:szCs w:val="32"/>
        </w:rPr>
        <w:t>然而，感情也充满了挑战。在坎坷不平的人生道路上，他们或许会遇到各种各样的困难和考验。但正是这些挑战，让他们更坚定地走向彼此。因为只有在逆境中，他们才真正体现出了彼此对抗困难、共度时光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成长</w:t>
      </w:r>
      <w:r>
        <w:rPr>
          <w:sz w:val="32"/>
          <w:szCs w:val="32"/>
        </w:rPr>
        <w:t>&lt;/p&gt;&lt;p&gt;&lt;img src="/static-img/Da4X3INXs0XgDH5XBy7572JCET_Bt19sL0CgzqtPI8h5CvSkh_AzV16JpuY4c_n8.jpg"&gt;&lt;/p&gt;&lt;p&gt;</w:t>
      </w:r>
      <w:r>
        <w:rPr>
          <w:sz w:val="32"/>
          <w:szCs w:val="32"/>
        </w:rPr>
        <w:t>通过共同克服难关，他们学会了依靠对方，更懂得如何去珍惜这一切。这是一段学习与成长过程，每一步都在磨练他们的情操，让感情更加稳固。这种成长，不仅仅是对于自己，也是对爱情本身的一次美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地位</w:t>
      </w:r>
      <w:r>
        <w:rPr>
          <w:sz w:val="32"/>
          <w:szCs w:val="32"/>
        </w:rPr>
        <w:t>&lt;/p&gt;&lt;p&gt;&lt;img src="/static-img/cjMJxi3V69TZ2cbhuYcbsmJCET_Bt19sL0CgzqtPI8h5CvSkh_AzV16JpuY4c_n8.jpg"&gt;&lt;/p&gt;&lt;p&gt;</w:t>
      </w:r>
      <w:r>
        <w:rPr>
          <w:sz w:val="32"/>
          <w:szCs w:val="32"/>
        </w:rPr>
        <w:t>当两人能够坦诚相待，将所有的心事告诉对方时，那种安全与信任，就像是温暖阳光照耀下的花朵，在心灵深处绽放。那时候，即使面对世间万物，也不会有任何恐惧，因为你已经拥有了另一个自己，可以依靠。当爱成为一种力量的时候，你们就真的站在一起看世界，而不是单独一人行走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手牵手漫步于繁华都市，或是在宁静乡村的小径上，那些看似不经意却又极其幸福的小确幸，便如同日常生活中的画面，被永远记录在你们共同回忆里的画卷之中。你可以看到，他眼中的你；他眼中的世界——那是一个充满希望、温馨与笑容的地方。而这，就是男生坤巴扎进女生的坤巴里，最真实最美好的结局所展现出的爱情故事。</w:t>
      </w:r>
      <w:r>
        <w:rPr>
          <w:sz w:val="32"/>
          <w:szCs w:val="32"/>
        </w:rPr>
        <w:t>&lt;/p&gt;&lt;p&gt;&lt;a href = "/doc/384684-</w:t>
      </w:r>
      <w:r>
        <w:rPr>
          <w:sz w:val="32"/>
          <w:szCs w:val="32"/>
        </w:rPr>
        <w:t>男生坤巴扎进女生的坤巴里爱情的奇妙转换</w:t>
      </w:r>
      <w:r>
        <w:rPr>
          <w:sz w:val="32"/>
          <w:szCs w:val="32"/>
        </w:rPr>
        <w:t>.doc" rel="alternate" download="384684-</w:t>
      </w:r>
      <w:r>
        <w:rPr>
          <w:sz w:val="32"/>
          <w:szCs w:val="32"/>
        </w:rPr>
        <w:t>男生坤巴扎进女生的坤巴里爱情的奇妙转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