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梦想之旅追逐内心的自由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了这一切？</w:t>
      </w:r>
      <w:r>
        <w:rPr>
          <w:sz w:val="32"/>
          <w:szCs w:val="32"/>
        </w:rPr>
        <w:t>&lt;/p&gt;&lt;p&gt;&lt;img src="/static-img/48aJ4mtdBiKhXY7PEHYby0Q-onKxTbSq5xKn3Y6bUDc-ZsBVnc_p_9JqYMJxHn7w.jpg"&gt;&lt;/p&gt;&lt;p&gt;</w:t>
      </w:r>
      <w:r>
        <w:rPr>
          <w:sz w:val="32"/>
          <w:szCs w:val="32"/>
        </w:rPr>
        <w:t>在一片寂静中，一束光照亮了夜空，仿佛是命运的指引。每个人都有一个独特的声音，想要被世界听到，但却常常被沉默和恐惧所掩盖。有一些勇敢的心灵选择站出来，用自己的声音冲破那层薄膜的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旅程？</w:t>
      </w:r>
      <w:r>
        <w:rPr>
          <w:sz w:val="32"/>
          <w:szCs w:val="32"/>
        </w:rPr>
        <w:t>&lt;/p&gt;&lt;p&gt;&lt;img src="/static-img/IJWcFCUt6JX2B60cu7S-_kQ-onKxTbSq5xKn3Y6bUDc-ZsBVnc_p_9JqYMJxHn7w.jpg"&gt;&lt;/p&gt;&lt;p&gt;</w:t>
      </w:r>
      <w:r>
        <w:rPr>
          <w:sz w:val="32"/>
          <w:szCs w:val="32"/>
        </w:rPr>
        <w:t>当你决定要改变自己的生活时，你会发现这个世界并不总是那么友好。但正是在这样的环境中，我们学会了坚持和适应。从小小的决心到巨大的行动，每一步都是向着梦想迈进的一步。当你看到前方的路途充满未知时，不要害怕，因为这是通往成长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样办？</w:t>
      </w:r>
      <w:r>
        <w:rPr>
          <w:sz w:val="32"/>
          <w:szCs w:val="32"/>
        </w:rPr>
        <w:t>&lt;/p&gt;&lt;p&gt;&lt;img src="/static-img/0JlYRv2CWmlYIOvv45Xy0UQ-onKxTbSq5xKn3Y6bUDc-ZsBVnc_p_9JqYMJxHn7w.png"&gt;&lt;/p&gt;&lt;p&gt;</w:t>
      </w:r>
      <w:r>
        <w:rPr>
          <w:sz w:val="32"/>
          <w:szCs w:val="32"/>
        </w:rPr>
        <w:t>每个人的道路上都会遇到挑战，这些挑战可能来自于外界，也可能来自于自我。在这些时候，最重要的是不要放弃你的信念。你可以通过阅读、思考或是与他人交流来寻找解决问题的方法。记住，每一次失败都是成功之路上的一个标志，它教会我们什么是不应该做，以及如何更好地准备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动力不减弱？</w:t>
      </w:r>
      <w:r>
        <w:rPr>
          <w:sz w:val="32"/>
          <w:szCs w:val="32"/>
        </w:rPr>
        <w:t>&lt;/p&gt;&lt;p&gt;&lt;img src="/static-img/FOLNbOu5Uziep5yOPvR-cEQ-onKxTbSq5xKn3Y6bUDc-ZsBVnc_p_9JqYMJxHn7w.png"&gt;&lt;/p&gt;&lt;p&gt;</w:t>
      </w:r>
      <w:r>
        <w:rPr>
          <w:sz w:val="32"/>
          <w:szCs w:val="32"/>
        </w:rPr>
        <w:t>保持动力是一个持续不断的问题，无论是在追求个人目标还是在工作中推进项目。这需要持续地激励自己，同时也要学会感恩那些帮助过你的朋友和家人。当你感觉疲惫的时候，回顾一下为什么你开始这段旅程，那份初次产生的情感和热情通常足以驱使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能带来什么变化？</w:t>
      </w:r>
      <w:r>
        <w:rPr>
          <w:sz w:val="32"/>
          <w:szCs w:val="32"/>
        </w:rPr>
        <w:t>&lt;/p&gt;&lt;p&gt;&lt;img src="/static-img/kHYmA6nhUBdaLv7eHe1Wa0Q-onKxTbSq5xKn3Y6bUDc-ZsBVnc_p_9JqYMJxHn7w.jpg"&gt;&lt;/p&gt;&lt;p&gt;</w:t>
      </w:r>
      <w:r>
        <w:rPr>
          <w:sz w:val="32"/>
          <w:szCs w:val="32"/>
        </w:rPr>
        <w:t>在这个复杂而多变的地球上，没有一个人能够单独完成所有的事情。这就是为什么团队合作如此重要。当人们聚集在一起，他们能够相互支持、分享知识，并共同创造出比任何单个成员都更加强大的事物。在这样的团队氛围下，每个人都能够更容易地冲破那层薄膜的阻挡，因为他们知道他们并非孤立无援，而是一起努力向前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达到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程充满了挑战，但最终目标始终如一——找到那个真正属于自己的地方。在那里，你不会因为社会标准或者别人的看法而感到压抑。你会成为那个真实、完整的人，当其他人看到你的眼神时，他们也能看到真正的人性。不管走多远，只要心中的火焰依旧燃烧，即使是在最遥远的地方，也有人愿意听见你的声音，为你的存在致敬。</w:t>
      </w:r>
      <w:r>
        <w:rPr>
          <w:sz w:val="32"/>
          <w:szCs w:val="32"/>
        </w:rPr>
        <w:t>&lt;/p&gt;&lt;p&gt;&lt;a href = "/doc/384717-</w:t>
      </w:r>
      <w:r>
        <w:rPr>
          <w:sz w:val="32"/>
          <w:szCs w:val="32"/>
        </w:rPr>
        <w:t>超越边界的梦想之旅追逐内心的自由与真实</w:t>
      </w:r>
      <w:r>
        <w:rPr>
          <w:sz w:val="32"/>
          <w:szCs w:val="32"/>
        </w:rPr>
        <w:t>.doc" rel="alternate" download="384717-</w:t>
      </w:r>
      <w:r>
        <w:rPr>
          <w:sz w:val="32"/>
          <w:szCs w:val="32"/>
        </w:rPr>
        <w:t>超越边界的梦想之旅追逐内心的自由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