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轻薄帝师全文免费阅读探索权力与智慧的交汇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轻薄帝师》这部作品中，通过全文免费阅读，我们可以深入了解一个关于权力的故事。这个故事不仅仅是关于掌握力量和控制命运的过程，更是一次对智慧和道德的深刻探索。</w:t>
      </w:r>
      <w:r>
        <w:rPr>
          <w:sz w:val="32"/>
          <w:szCs w:val="32"/>
        </w:rPr>
        <w:t>&lt;/p&gt;&lt;p&gt;&lt;img src="/static-img/sZINF94vZpF8DeJ11LZVdYEsbWKb6dq_P4Xltz9CMOKrbvp4gHy0Y_zD0EFmfBmh.jpg"&gt;&lt;/p&gt;&lt;p&gt;</w:t>
      </w:r>
      <w:r>
        <w:rPr>
          <w:sz w:val="32"/>
          <w:szCs w:val="32"/>
        </w:rPr>
        <w:t>权力的诞生与演变</w:t>
      </w:r>
      <w:r>
        <w:rPr>
          <w:sz w:val="32"/>
          <w:szCs w:val="32"/>
        </w:rPr>
        <w:t>&lt;/p&gt;&lt;p&gt;</w:t>
      </w:r>
      <w:r>
        <w:rPr>
          <w:sz w:val="32"/>
          <w:szCs w:val="32"/>
        </w:rPr>
        <w:t>在这个虚构的世界里，权力源自于一系列复杂而微妙的情感纠葛和政治斗争。我们看到主人公从无名小卒成长为一代伟人，这个过程充满了挑战、磨练和转变。通过阅读全文，我们能够更好地理解权力是如何逐步形成并影响着周围环境的。</w:t>
      </w:r>
      <w:r>
        <w:rPr>
          <w:sz w:val="32"/>
          <w:szCs w:val="32"/>
        </w:rPr>
        <w:t>&lt;/p&gt;&lt;p&gt;&lt;img src="/static-img/0MVJxcmCNfIn-D3zRyEaeIEsbWKb6dq_P4Xltz9CMOJyIdNinoWh29XFlRSEDM4BAiutVexoEAbrDzlynGmzXcT27Wtaj2kJYKbs7BNwja9qrpywOuBZrrMWcFSsz12DvRrDe4kCgEPXeTdP1wN3opkuCQYqo8J2NE8Zcfgmjtb7nuC2T36yZIIz22OXsQmFlBt-MjtTM6Mb67ApyRrigw.jpg"&gt;&lt;/p&gt;&lt;p&gt;</w:t>
      </w:r>
      <w:r>
        <w:rPr>
          <w:sz w:val="32"/>
          <w:szCs w:val="32"/>
        </w:rPr>
        <w:t>智慧之光照亮黑暗</w:t>
      </w:r>
      <w:r>
        <w:rPr>
          <w:sz w:val="32"/>
          <w:szCs w:val="32"/>
        </w:rPr>
        <w:t>&lt;/p&gt;&lt;p&gt;</w:t>
      </w:r>
      <w:r>
        <w:rPr>
          <w:sz w:val="32"/>
          <w:szCs w:val="32"/>
        </w:rPr>
        <w:t>作为一个追求知识和智慧的人类角色，他利用自己的理性思考来解决问题，并且在关键时刻用他的判断力来制定正确的策略。这不仅展现了他个人的一种超越常人的能力，也揭示了智慧对于克服困境至关重要性的真理。</w:t>
      </w:r>
      <w:r>
        <w:rPr>
          <w:sz w:val="32"/>
          <w:szCs w:val="32"/>
        </w:rPr>
        <w:t>&lt;/p&gt;&lt;p&gt;&lt;img src="/static-img/RelgGsCNrJxwoR2Fx8eWKIEsbWKb6dq_P4Xltz9CMOJyIdNinoWh29XFlRSEDM4BAiutVexoEAbrDzlynGmzXcT27Wtaj2kJYKbs7BNwja9qrpywOuBZrrMWcFSsz12DvRrDe4kCgEPXeTdP1wN3opkuCQYqo8J2NE8Zcfgmjtb7nuC2T36yZIIz22OXsQmFlBt-MjtTM6Mb67ApyRrigw.jpg"&gt;&lt;/p&gt;&lt;p&gt;</w:t>
      </w:r>
      <w:r>
        <w:rPr>
          <w:sz w:val="32"/>
          <w:szCs w:val="32"/>
        </w:rPr>
        <w:t>道德与责任</w:t>
      </w:r>
      <w:r>
        <w:rPr>
          <w:sz w:val="32"/>
          <w:szCs w:val="32"/>
        </w:rPr>
        <w:t>&lt;/p&gt;&lt;p&gt;</w:t>
      </w:r>
      <w:r>
        <w:rPr>
          <w:sz w:val="32"/>
          <w:szCs w:val="32"/>
        </w:rPr>
        <w:t>伴随着主人公不断增长的力量，他也面临着更加艰巨的问题。他必须做出选择，不断地衡量自己行动背后的道德标准。在读者的心中激起共鸣的是，这些选择是否真的值得，以及这些决定所带来的后果究竟是什么。</w:t>
      </w:r>
      <w:r>
        <w:rPr>
          <w:sz w:val="32"/>
          <w:szCs w:val="32"/>
        </w:rPr>
        <w:t>&lt;/p&gt;&lt;p&gt;&lt;img src="/static-img/oB_la09wEve7skR4mWbmAoEsbWKb6dq_P4Xltz9CMOJyIdNinoWh29XFlRSEDM4BAiutVexoEAbrDzlynGmzXcT27Wtaj2kJYKbs7BNwja9qrpywOuBZrrMWcFSsz12DvRrDe4kCgEPXeTdP1wN3opkuCQYqo8J2NE8Zcfgmjtb7nuC2T36yZIIz22OXsQmFlBt-MjtTM6Mb67ApyRrigw.jpg"&gt;&lt;/p&gt;&lt;p&gt;</w:t>
      </w:r>
      <w:r>
        <w:rPr>
          <w:sz w:val="32"/>
          <w:szCs w:val="32"/>
        </w:rPr>
        <w:t>人际关系网络</w:t>
      </w:r>
      <w:r>
        <w:rPr>
          <w:sz w:val="32"/>
          <w:szCs w:val="32"/>
        </w:rPr>
        <w:t>&lt;/p&gt;&lt;p&gt;</w:t>
      </w:r>
      <w:r>
        <w:rPr>
          <w:sz w:val="32"/>
          <w:szCs w:val="32"/>
        </w:rPr>
        <w:t>《轻薄帝师》中的人物众多，每个人都有其独特的地位、目的以及动机。这使得整个小说充满了丰富的人际互动，而每一次交流都可能导致意想不到的情况发生。通过阅读我们能洞察到，即便是在高层政坛，人际关系也是不可或缺的一部分，它们往往比表面的权势更具说服力。</w:t>
      </w:r>
      <w:r>
        <w:rPr>
          <w:sz w:val="32"/>
          <w:szCs w:val="32"/>
        </w:rPr>
        <w:t>&lt;/p&gt;&lt;p&gt;&lt;img src="/static-img/gkH3y32mnafqakEAfUhYJ4EsbWKb6dq_P4Xltz9CMOJyIdNinoWh29XFlRSEDM4BAiutVexoEAbrDzlynGmzXcT27Wtaj2kJYKbs7BNwja9qrpywOuBZrrMWcFSsz12DvRrDe4kCgEPXeTdP1wN3opkuCQYqo8J2NE8Zcfgmjtb7nuC2T36yZIIz22OXsQmFlBt-MjtTM6Mb67ApyRrigw.jpg"&gt;&lt;/p&gt;&lt;p&gt;</w:t>
      </w:r>
      <w:r>
        <w:rPr>
          <w:sz w:val="32"/>
          <w:szCs w:val="32"/>
        </w:rPr>
        <w:t>反思与自我完善</w:t>
      </w:r>
      <w:r>
        <w:rPr>
          <w:sz w:val="32"/>
          <w:szCs w:val="32"/>
        </w:rPr>
        <w:t>&lt;/p&gt;&lt;p&gt;</w:t>
      </w:r>
      <w:r>
        <w:rPr>
          <w:sz w:val="32"/>
          <w:szCs w:val="32"/>
        </w:rPr>
        <w:t>随着主角不断经历挫折与成功，他开始反思过去的一切，从中汲取经验教训，最终成长成为一个更强大、更明智的人。在此过程中，他学会了如何接受失败，并将它们转化为提高自身能力的手段。</w:t>
      </w:r>
      <w:r>
        <w:rPr>
          <w:sz w:val="32"/>
          <w:szCs w:val="32"/>
        </w:rPr>
        <w:t>&lt;/p&gt;&lt;p&gt;</w:t>
      </w:r>
      <w:r>
        <w:rPr>
          <w:sz w:val="32"/>
          <w:szCs w:val="32"/>
        </w:rPr>
        <w:t>全景视野下的历史审视</w:t>
      </w:r>
      <w:r>
        <w:rPr>
          <w:sz w:val="32"/>
          <w:szCs w:val="32"/>
        </w:rPr>
        <w:t>&lt;/p&gt;&lt;p&gt;</w:t>
      </w:r>
      <w:r>
        <w:rPr>
          <w:sz w:val="32"/>
          <w:szCs w:val="32"/>
        </w:rPr>
        <w:t>通过《轻薄帝师》的全文免费阅读，我们获得了一份对历史进程进行全面分析的大宝藏。它让读者能够站在时间河流上回望，以一种更加宽广的心态去理解那些看似遥远但又触手可及的事情，同时也促使我们反思现代社会中的某些现象是否存在类似的模式或规律。</w:t>
      </w:r>
      <w:r>
        <w:rPr>
          <w:sz w:val="32"/>
          <w:szCs w:val="32"/>
        </w:rPr>
        <w:t>&lt;/p&gt;&lt;p&gt;&lt;a href = "/doc/384761-</w:t>
      </w:r>
      <w:r>
        <w:rPr>
          <w:sz w:val="32"/>
          <w:szCs w:val="32"/>
        </w:rPr>
        <w:t>轻薄帝师全文免费阅读探索权力与智慧的交汇点</w:t>
      </w:r>
      <w:r>
        <w:rPr>
          <w:sz w:val="32"/>
          <w:szCs w:val="32"/>
        </w:rPr>
        <w:t>.doc" rel="alternate" download="384761-</w:t>
      </w:r>
      <w:r>
        <w:rPr>
          <w:sz w:val="32"/>
          <w:szCs w:val="32"/>
        </w:rPr>
        <w:t>轻薄帝师全文免费阅读探索权力与智慧的交汇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