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8</w:t>
      </w:r>
      <w:r>
        <w:rPr>
          <w:sz w:val="48"/>
          <w:szCs w:val="48"/>
        </w:rPr>
        <w:t>金瓶高清完整版揭秘古代爱情传奇的新篇章</w:t>
      </w:r>
    </w:p>
    <w:p>
      <w:pPr>
        <w:pStyle w:val="Normal"/>
        <w:jc w:val="center"/>
        <w:rPr>
          <w:sz w:val="48"/>
          <w:szCs w:val="48"/>
        </w:rPr>
      </w:pPr>
      <w:r>
        <w:rPr>
          <w:sz w:val="48"/>
          <w:szCs w:val="48"/>
        </w:rPr>
      </w:r>
    </w:p>
    <w:p>
      <w:pPr>
        <w:pStyle w:val="Normal"/>
        <w:jc w:val="left"/>
        <w:rPr>
          <w:sz w:val="32"/>
          <w:szCs w:val="32"/>
        </w:rPr>
      </w:pPr>
      <w:r>
        <w:rPr>
          <w:sz w:val="32"/>
          <w:szCs w:val="32"/>
        </w:rPr>
        <w:t>&lt;p&gt;2008</w:t>
      </w:r>
      <w:r>
        <w:rPr>
          <w:sz w:val="32"/>
          <w:szCs w:val="32"/>
        </w:rPr>
        <w:t>金瓶高清完整版：揭秘古代爱情传奇的新篇章</w:t>
      </w:r>
      <w:r>
        <w:rPr>
          <w:sz w:val="32"/>
          <w:szCs w:val="32"/>
        </w:rPr>
        <w:t>&lt;/p&gt;&lt;p&gt;&lt;img src="/static-img/xAP8MDjuO5qOPifsJ26P4o8x9PI3LTgtC23xryhEEuudNFBLDCbQ6ElRBoqwbkPl.jpg"&gt;&lt;/p&gt;&lt;p&gt;</w:t>
      </w:r>
      <w:r>
        <w:rPr>
          <w:sz w:val="32"/>
          <w:szCs w:val="32"/>
        </w:rPr>
        <w:t>在这个数字化的时代，传统文化作品也在不断地被更新和改造，以适应新的媒体形式。《金瓶梅》作为中国文学史上的一部杰作，在</w:t>
      </w:r>
      <w:r>
        <w:rPr>
          <w:sz w:val="32"/>
          <w:szCs w:val="32"/>
        </w:rPr>
        <w:t>2008</w:t>
      </w:r>
      <w:r>
        <w:rPr>
          <w:sz w:val="32"/>
          <w:szCs w:val="32"/>
        </w:rPr>
        <w:t>年推出了高清完整版，这不仅仅是一次技术升级，更是对这部经典作品一次深入的解读与再创造。</w:t>
      </w:r>
      <w:r>
        <w:rPr>
          <w:sz w:val="32"/>
          <w:szCs w:val="32"/>
        </w:rPr>
        <w:t>&lt;/p&gt;&lt;p&gt;</w:t>
      </w:r>
      <w:r>
        <w:rPr>
          <w:sz w:val="32"/>
          <w:szCs w:val="32"/>
        </w:rPr>
        <w:t>段落一：引子</w:t>
      </w:r>
      <w:r>
        <w:rPr>
          <w:sz w:val="32"/>
          <w:szCs w:val="32"/>
        </w:rPr>
        <w:t>&lt;/p&gt;&lt;p&gt;&lt;img src="/static-img/LcrGpptuTstvrZRnzT6eX48x9PI3LTgtC23xryhEEuvoWXkqmKQD9j4AfZ9c4RihIGHuPDaTZH_KusiuHks5UOJ9Y-LfVMrdrEKaz81MLUFeND_exLejYW_EVtWOFQbJIkkai1ngWuX_2Ng7so25AkwfXWscXLUcPCj2x_YCyaaNm4dYqVWRR3uSLeVL0YA7G3dRmGmSlEKQsELwNCzWmTPFluJ9rvoptGzgrbTLcD8.jpg"&gt;&lt;/p&gt;&lt;p&gt;</w:t>
      </w:r>
      <w:r>
        <w:rPr>
          <w:sz w:val="32"/>
          <w:szCs w:val="32"/>
        </w:rPr>
        <w:t>当我们提到《金瓶梅》，许多人都会联想到那些流离失所、纠结复杂的情感纠葛，以及那一系列令人叹为观止的色情场面。但对于</w:t>
      </w:r>
      <w:r>
        <w:rPr>
          <w:sz w:val="32"/>
          <w:szCs w:val="32"/>
        </w:rPr>
        <w:t>2008</w:t>
      </w:r>
      <w:r>
        <w:rPr>
          <w:sz w:val="32"/>
          <w:szCs w:val="32"/>
        </w:rPr>
        <w:t>年的《金瓶梅》高清完整版来说，它不仅仅是一部简单的色情电影，而是一个全新的视觉体验，它将原著中的每一个细节都进行了精心重现，让观众能够更直观地感受到作者曹雪芹的心血之作。</w:t>
      </w:r>
      <w:r>
        <w:rPr>
          <w:sz w:val="32"/>
          <w:szCs w:val="32"/>
        </w:rPr>
        <w:t>&lt;/p&gt;&lt;p&gt;</w:t>
      </w:r>
      <w:r>
        <w:rPr>
          <w:sz w:val="32"/>
          <w:szCs w:val="32"/>
        </w:rPr>
        <w:t>段落二：技术革新</w:t>
      </w:r>
      <w:r>
        <w:rPr>
          <w:sz w:val="32"/>
          <w:szCs w:val="32"/>
        </w:rPr>
        <w:t>&lt;/p&gt;&lt;p&gt;&lt;img src="/static-img/kiMfxNfb0SBK9CmwusOaK48x9PI3LTgtC23xryhEEuvoWXkqmKQD9j4AfZ9c4RihIGHuPDaTZH_KusiuHks5UOJ9Y-LfVMrdrEKaz81MLUFeND_exLejYW_EVtWOFQbJIkkai1ngWuX_2Ng7so25AkwfXWscXLUcPCj2x_YCyaaNm4dYqVWRR3uSLeVL0YA7G3dRmGmSlEKQsELwNCzWmTPFluJ9rvoptGzgrbTLcD8.png"&gt;&lt;/p&gt;&lt;p&gt;</w:t>
      </w:r>
      <w:r>
        <w:rPr>
          <w:sz w:val="32"/>
          <w:szCs w:val="32"/>
        </w:rPr>
        <w:t>首先，从技术层面来看，</w:t>
      </w:r>
      <w:r>
        <w:rPr>
          <w:sz w:val="32"/>
          <w:szCs w:val="32"/>
        </w:rPr>
        <w:t>2008</w:t>
      </w:r>
      <w:r>
        <w:rPr>
          <w:sz w:val="32"/>
          <w:szCs w:val="32"/>
        </w:rPr>
        <w:t>年的《金瓶梅》高清完整版采用了最新的拍摄设备和后期制作技术。这使得画面清晰度大幅提升，尤其是在人物特写和背景环境描绘方面，都能展现出极高的细节水平。同时，由于高清视频格式本身具有较高的数据容量，因此可以在画质上做到更加接近原著描述，让观众仿佛置身于小说中一样。</w:t>
      </w:r>
      <w:r>
        <w:rPr>
          <w:sz w:val="32"/>
          <w:szCs w:val="32"/>
        </w:rPr>
        <w:t>&lt;/p&gt;&lt;p&gt;</w:t>
      </w:r>
      <w:r>
        <w:rPr>
          <w:sz w:val="32"/>
          <w:szCs w:val="32"/>
        </w:rPr>
        <w:t>段落三：艺术再创造</w:t>
      </w:r>
      <w:r>
        <w:rPr>
          <w:sz w:val="32"/>
          <w:szCs w:val="32"/>
        </w:rPr>
        <w:t>&lt;/p&gt;&lt;p&gt;&lt;img src="/static-img/GLl1OXN5BWRuHLsTd9H2QY8x9PI3LTgtC23xryhEEuvoWXkqmKQD9j4AfZ9c4RihIGHuPDaTZH_KusiuHks5UOJ9Y-LfVMrdrEKaz81MLUFeND_exLejYW_EVtWOFQbJIkkai1ngWuX_2Ng7so25AkwfXWscXLUcPCj2x_YCyaaNm4dYqVWRR3uSLeVL0YA7G3dRmGmSlEKQsELwNCzWmTPFluJ9rvoptGzgrbTLcD8.jpg"&gt;&lt;/p&gt;&lt;p&gt;</w:t>
      </w:r>
      <w:r>
        <w:rPr>
          <w:sz w:val="32"/>
          <w:szCs w:val="32"/>
        </w:rPr>
        <w:t>除了技术上的突破，《金瓶梅》高清完整版还在艺术表现上有了显著创新。在角色塑造方面，每个角色的表情、肢体语言都经过精心设计，以反映他们内心的情感变化。这样的表演方式让原本可能显得生硬或过时的情景变得更加生动自然，与现代观众更加契合。此外，在音乐配乐方面，也运用了一些现代元素，使整个影片听起来既有古朴韵味，又不失时尚感。</w:t>
      </w:r>
      <w:r>
        <w:rPr>
          <w:sz w:val="32"/>
          <w:szCs w:val="32"/>
        </w:rPr>
        <w:t>&lt;/p&gt;&lt;p&gt;</w:t>
      </w:r>
      <w:r>
        <w:rPr>
          <w:sz w:val="32"/>
          <w:szCs w:val="32"/>
        </w:rPr>
        <w:t>段落四：文化价值</w:t>
      </w:r>
      <w:r>
        <w:rPr>
          <w:sz w:val="32"/>
          <w:szCs w:val="32"/>
        </w:rPr>
        <w:t>&lt;/p&gt;&lt;p&gt;&lt;img src="/static-img/kwY2YART8GoyIlJTedfkIo8x9PI3LTgtC23xryhEEuvoWXkqmKQD9j4AfZ9c4RihIGHuPDaTZH_KusiuHks5UOJ9Y-LfVMrdrEKaz81MLUFeND_exLejYW_EVtWOFQbJIkkai1ngWuX_2Ng7so25AkwfXWscXLUcPCj2x_YCyaaNm4dYqVWRR3uSLeVL0YA7G3dRmGmSlEKQsELwNCzWmTPFluJ9rvoptGzgrbTLcD8.jpg"&gt;&lt;/p&gt;&lt;p&gt;</w:t>
      </w:r>
      <w:r>
        <w:rPr>
          <w:sz w:val="32"/>
          <w:szCs w:val="32"/>
        </w:rPr>
        <w:t>然而，不论是从哪个角度去评价，任何一次翻拍都是为了探讨原作背后的文化价值。在重新诠释这部经典之作的时候，我们可以看到更多关于婚姻、家庭、社会阶层等主题问题。而这些问题尽管已经过去几个世纪，但依然具有重要意义，是我们今天思考人性的镜鉴。在这个过程中，《</w:t>
      </w:r>
      <w:r>
        <w:rPr>
          <w:sz w:val="32"/>
          <w:szCs w:val="32"/>
        </w:rPr>
        <w:t>2008</w:t>
      </w:r>
      <w:r>
        <w:rPr>
          <w:sz w:val="32"/>
          <w:szCs w:val="32"/>
        </w:rPr>
        <w:t>金瓶高清完整版》的出现，无疑为公众提供了一次又一次地机会去重新审视历史，并从中汲取智慧。</w:t>
      </w:r>
      <w:r>
        <w:rPr>
          <w:sz w:val="32"/>
          <w:szCs w:val="32"/>
        </w:rPr>
        <w:t>&lt;/p&gt;&lt;p&gt;</w:t>
      </w:r>
      <w:r>
        <w:rPr>
          <w:sz w:val="32"/>
          <w:szCs w:val="32"/>
        </w:rPr>
        <w:t>段落五：总结</w:t>
      </w:r>
      <w:r>
        <w:rPr>
          <w:sz w:val="32"/>
          <w:szCs w:val="32"/>
        </w:rPr>
        <w:t>&lt;/p&gt;&lt;p&gt;</w:t>
      </w:r>
      <w:r>
        <w:rPr>
          <w:sz w:val="32"/>
          <w:szCs w:val="32"/>
        </w:rPr>
        <w:t>最后，无论是对于文艺爱好者还是对传统文化有兴趣的人来说，《</w:t>
      </w:r>
      <w:r>
        <w:rPr>
          <w:sz w:val="32"/>
          <w:szCs w:val="32"/>
        </w:rPr>
        <w:t>2008</w:t>
      </w:r>
      <w:r>
        <w:rPr>
          <w:sz w:val="32"/>
          <w:szCs w:val="32"/>
        </w:rPr>
        <w:t>金瓶蜜液版本》的推出都是一个值得期待的事情。这不仅展示了中国电影行业在技术创新上的巨大进步，也证明了人们对优秀文学作品无限热爱和追求完美呈现的心态。通过这种方式，我们不但能够享受一场视觉盛宴，还能够进一步理解并欣赏我们的文化遗产，为此，我认为这是多么令人振奋的事情！</w:t>
      </w:r>
      <w:r>
        <w:rPr>
          <w:sz w:val="32"/>
          <w:szCs w:val="32"/>
        </w:rPr>
        <w:t>&lt;/p&gt;&lt;p&gt;&lt;a href = "/doc/385553-2008</w:t>
      </w:r>
      <w:r>
        <w:rPr>
          <w:sz w:val="32"/>
          <w:szCs w:val="32"/>
        </w:rPr>
        <w:t>金瓶高清完整版揭秘古代爱情传奇的新篇章</w:t>
      </w:r>
      <w:r>
        <w:rPr>
          <w:sz w:val="32"/>
          <w:szCs w:val="32"/>
        </w:rPr>
        <w:t>.doc" rel="alternate" download="385553-2008</w:t>
      </w:r>
      <w:r>
        <w:rPr>
          <w:sz w:val="32"/>
          <w:szCs w:val="32"/>
        </w:rPr>
        <w:t>金瓶高清完整版揭秘古代爱情传奇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