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边的故事一路向西</w:t>
      </w:r>
      <w:r>
        <w:rPr>
          <w:sz w:val="48"/>
          <w:szCs w:val="48"/>
        </w:rPr>
        <w:t>118</w:t>
      </w:r>
      <w:r>
        <w:rPr>
          <w:sz w:val="48"/>
          <w:szCs w:val="48"/>
        </w:rPr>
        <w:t>分钟的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的旅行</w:t>
      </w:r>
      <w:r>
        <w:rPr>
          <w:sz w:val="32"/>
          <w:szCs w:val="32"/>
        </w:rPr>
        <w:t>&lt;/p&gt;&lt;p&gt;&lt;img src="/static-img/Y-ICwtd4iY_RqFO-7CK_L-Czcnu0EKoJ3VbMYb5KMMjd-jVxCBib9nhoQjxMli16.png"&gt;&lt;/p&gt;&lt;p&gt;</w:t>
      </w:r>
      <w:r>
        <w:rPr>
          <w:sz w:val="32"/>
          <w:szCs w:val="32"/>
        </w:rPr>
        <w:t>在这段时间里，我仿佛穿越了一个充满幻想与现实交织的世界。我的旅途起点是东方落日渐渐消失在地平线之下，结束于夕阳如血般染红了西边天际。我没有选择坐飞机，也没有选择乘车，而是决定步行，一路向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：破晓前的宁静</w:t>
      </w:r>
      <w:r>
        <w:rPr>
          <w:sz w:val="32"/>
          <w:szCs w:val="32"/>
        </w:rPr>
        <w:t>&lt;/p&gt;&lt;p&gt;&lt;img src="/static-img/uJro4TkX4Ffu87QWo8mfEOCzcnu0EKoJ3VbMYb5KMMgb8N1_Z7LJ7nz-O9QVrYgRrLdHMsogEupiOi9FZENSg7F8y2uns3ML11nT3KdpAq6BUz6MIetcne0-Bd9tS6T1zpo6GzNwl3LexX9mEvjRa2wxu2pFiBQTj4nn90-FsN_lT4hnvpeS9Gw1uj_bHHkA.jpg"&gt;&lt;/p&gt;&lt;p&gt;</w:t>
      </w:r>
      <w:r>
        <w:rPr>
          <w:sz w:val="32"/>
          <w:szCs w:val="32"/>
        </w:rPr>
        <w:t>我在清晨的微光中开始了我的征程。一路上，空气清新而且凉爽，每一步都踏在沉睡的大地上。在这个寂静无声的时刻，我感受到了自然赋予人类的一份礼物——生命力。我沿着小径缓慢前进，耳边只有鸟儿鸣叫和远处村庄里的鸡鸣，这是我踏出家门后最原始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站：农田里的忙碌</w:t>
      </w:r>
      <w:r>
        <w:rPr>
          <w:sz w:val="32"/>
          <w:szCs w:val="32"/>
        </w:rPr>
        <w:t>&lt;/p&gt;&lt;p&gt;&lt;img src="/static-img/rPWjiGwZiK7sYQpOqrhbw-Czcnu0EKoJ3VbMYb5KMMgb8N1_Z7LJ7nz-O9QVrYgRrLdHMsogEupiOi9FZENSg7F8y2uns3ML11nT3KdpAq6BUz6MIetcne0-Bd9tS6T1zpo6GzNwl3LexX9mEvjRa2wxu2pFiBQTj4nn90-FsN_lT4hnvpeS9Gw1uj_bHHkA.jpg"&gt;&lt;/p&gt;&lt;p&gt;</w:t>
      </w:r>
      <w:r>
        <w:rPr>
          <w:sz w:val="32"/>
          <w:szCs w:val="32"/>
        </w:rPr>
        <w:t>随着太阳升高，一片金黄色的农田展现在我的眼前。农民们正在忙碌地收获，他们用汗水浇灌大地，用辛勤劳动换取粮食和希望。我停下来观赏了一会儿，他们对我微笑，并邀请我加入他们的工作。在这一瞬间，我体会到了土地给予人们的温暖与依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站：古城墙下的故事</w:t>
      </w:r>
      <w:r>
        <w:rPr>
          <w:sz w:val="32"/>
          <w:szCs w:val="32"/>
        </w:rPr>
        <w:t>&lt;/p&gt;&lt;p&gt;&lt;img src="/static-img/AxGuDSP3Rk_B-8fgemxEK-Czcnu0EKoJ3VbMYb5KMMgb8N1_Z7LJ7nz-O9QVrYgRrLdHMsogEupiOi9FZENSg7F8y2uns3ML11nT3KdpAq6BUz6MIetcne0-Bd9tS6T1zpo6GzNwl3LexX9mEvjRa2wxu2pFiBQTj4nn90-FsN_lT4hnvpeS9Gw1uj_bHHkA.jpg"&gt;&lt;/p&gt;&lt;p&gt;</w:t>
      </w:r>
      <w:r>
        <w:rPr>
          <w:sz w:val="32"/>
          <w:szCs w:val="32"/>
        </w:rPr>
        <w:t>接下来，我来到了一座古老的小城，这里有着厚重历史和悠久文化。城墙上挂满了绿色草药，看起来像是一道道神奇的绿色画廊。每个角落都隐藏着千年的秘密，每一块砖石都见证了历史变迁。在这里，我听说了一些关于爱情、战争、友谊等各式各样的故事，它们就像是城墙上的图案一样，让人印象深刻又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站：山川中的净化</w:t>
      </w:r>
      <w:r>
        <w:rPr>
          <w:sz w:val="32"/>
          <w:szCs w:val="32"/>
        </w:rPr>
        <w:t>&lt;/p&gt;&lt;p&gt;&lt;img src="/static-img/OXs9A2Ol1fNU_62K1iPYD-Czcnu0EKoJ3VbMYb5KMMgb8N1_Z7LJ7nz-O9QVrYgRrLdHMsogEupiOi9FZENSg7F8y2uns3ML11nT3KdpAq6BUz6MIetcne0-Bd9tS6T1zpo6GzNwl3LexX9mEvjRa2wxu2pFiBQTj4nn90-FsN_lT4hnvpeS9Gw1uj_bHHkA.jpg"&gt;&lt;/p&gt;&lt;p&gt;</w:t>
      </w:r>
      <w:r>
        <w:rPr>
          <w:sz w:val="32"/>
          <w:szCs w:val="32"/>
        </w:rPr>
        <w:t>经过几个小时漫长的人类活动之后，我来到了一个宁静的小溪旁。这条溪流源自山丘，是从高山涓涓细流而来的纯净水。我坐在岸边，看着它轻柔地蜿蜒曲折，最终汇入更大的河流。这时候，一切烦恼似乎被洗净，被溪水带走，就像生命中的污垢需要经历这样的洗礼才能变得纯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站：夕阳下的美丽风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的一路向西后，当暮色开始降临时，天空中出现了一抹橙色的霞光，那是我看到过最美丽的一幕。当那轮圆润的地球逐渐从蓝天中消失，同时另一轮火红的地球慢慢浮现出来的时候，那种感觉真是难以言喻。那是一种心灵上的宁静与欣慰，也许是因为知道自己已经完成了一次特别的心灵之旅，或许是因为知道即将迎接的是夜晚带来的安宁，但不管怎样，这都是非常宝贵的一刻，它让我明白生活总是在变化，我们也应该不断探索新的方向去寻找生活中的精彩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起点后的思考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这一次“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”的旅程，让我深刻认识到，无论身处何种环境，只要我们能够保持好奇心，不断探索，便能发现生活中的美好。而每一次旅行，无论距离多么遥远，都可能带给我们意想不到的心灵触动，因为它们让我们学会珍惜眼前的每一分每一秒，以及周围这个世界所提供给我们的无尽可能性。</w:t>
      </w:r>
      <w:r>
        <w:rPr>
          <w:sz w:val="32"/>
          <w:szCs w:val="32"/>
        </w:rPr>
        <w:t>&lt;/p&gt;&lt;p&gt;&lt;a href = "/doc/385745-</w:t>
      </w:r>
      <w:r>
        <w:rPr>
          <w:sz w:val="32"/>
          <w:szCs w:val="32"/>
        </w:rPr>
        <w:t>西边的故事一路向西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的旅行</w:t>
      </w:r>
      <w:r>
        <w:rPr>
          <w:sz w:val="32"/>
          <w:szCs w:val="32"/>
        </w:rPr>
        <w:t>.doc" rel="alternate" download="385745-</w:t>
      </w:r>
      <w:r>
        <w:rPr>
          <w:sz w:val="32"/>
          <w:szCs w:val="32"/>
        </w:rPr>
        <w:t>西边的故事一路向西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的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