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日记一个接一个的上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一路向上，似乎没有什么能够阻止他们的脚步。而我，却常常感到前方有无数的障碍，每一步都像是跨过了一个深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接一个的上我怎么办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在我的心中不断回响，如同一位永远无法安静下来的心灵的声音。</w:t>
      </w:r>
      <w:r>
        <w:rPr>
          <w:sz w:val="32"/>
          <w:szCs w:val="32"/>
        </w:rPr>
        <w:t>&lt;/p&gt;&lt;p&gt;&lt;img src="/static-img/xb8fVf8-BZPT8icp_ekvyxJm1BzWPc2rd1CnVNEg8MkZ7k4BgzpPoc2qaEgtSh4Q.png"&gt;&lt;/p&gt;&lt;p&gt;</w:t>
      </w:r>
      <w:r>
        <w:rPr>
          <w:sz w:val="32"/>
          <w:szCs w:val="32"/>
        </w:rPr>
        <w:t>不懈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对成功充满了憧憬。我相信，只要不断地努力，就一定能够达成目标。但生活并不是这样简单。在大学期间，我遇到了第一个挑战——竞争激烈的学术环境。每一次考试，每一次论文提交，都像是在与时间赛跑，而那份紧迫感让我几乎喘不过气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才能赶上别人？</w:t>
      </w:r>
      <w:r>
        <w:rPr>
          <w:sz w:val="32"/>
          <w:szCs w:val="32"/>
        </w:rPr>
        <w:t>&amp;#34;&lt;/p&gt;&lt;p&gt;&lt;img src="/static-img/82gDCvUfaQ3VHXxuyoJ7YBJm1BzWPc2rd1CnVNEg8MkZ7k4BgzpPoc2qaEgtSh4Q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一难题，我开始更加勤奋学习，不仅如此，还积极参加各种社团活动和实习项目，以此来丰富自己的技能和经验。通过不断地提升自己，我逐渐找到了自己的优势，并学会了如何更有效率地利用时间。这是一个重要的转折点，在这里，我意识到只要持续进步，就不会被落后。</w:t>
      </w:r>
      <w:r>
        <w:rPr>
          <w:sz w:val="32"/>
          <w:szCs w:val="32"/>
        </w:rPr>
        <w:t>&lt;/p&gt;&lt;p&gt;&lt;img src="/static-img/VxbBgtXTayLDT6b8qMvJNBJm1BzWPc2rd1CnVNEg8MkZ7k4BgzpPoc2qaEgtSh4Q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工作年限的增加，生活中的困难也层出不穷。一系列重重考验如同排山倒海般涌来，它们试图摧毁我的信念。我面临的是职业发展上的挫折、个人关系的问题以及经济压力等多方面挑战。在这样的时刻，最困难的事情就是保持耐心和冷静。“为什么每次都是别人先？”这种疑问经常浮现在我的脑海，但我知道答案就在于“坚持”。</w:t>
      </w:r>
      <w:r>
        <w:rPr>
          <w:sz w:val="32"/>
          <w:szCs w:val="32"/>
        </w:rPr>
        <w:t>&lt;/p&gt;&lt;p&gt;&lt;img src="/static-img/3XMURQdpZFQY8mPpHNDAMxJm1BzWPc2rd1CnVNEg8MkZ7k4BgzpPoc2qaEgtSh4Q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感觉周围的人都比我强大得多的时候，我开始意识到需要寻求帮助。这并不意味着自卑，而是一种智慧选择。当我们感到孤独时，我们往往会忽略身边可能提供帮助的人或资源。我学会了主动与朋友交流，与家人沟通，与专业人士咨询，这些都是推动自己向前的力量来源。</w:t>
      </w:r>
      <w:r>
        <w:rPr>
          <w:sz w:val="32"/>
          <w:szCs w:val="32"/>
        </w:rPr>
        <w:t>&lt;/p&gt;&lt;p&gt;&lt;img src="/static-img/uw7wBLj4aGmIxq7DBKTTtxJm1BzWPc2rd1CnVNEg8MkZ7k4BgzpPoc2qaEgtSh4Q.jpg"&gt;&lt;/p&gt;&lt;p&gt;</w:t>
      </w:r>
      <w:r>
        <w:rPr>
          <w:sz w:val="32"/>
          <w:szCs w:val="32"/>
        </w:rPr>
        <w:t>重新定义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时间之后，我终于明白了一件事情：成功不是只有那些站在高峰的人才有的权利。不论你走到哪里，那里的风景都是独一无二。你可以选择停下脚步欣赏，或继续前行，但最重要的是，你必须喜欢你正在做的事情。如果每一步都让你快乐，那么，即使没有达到顶端，你也是个成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确实存在许多挑战，每一步攀登都充满未知。但正是这些未知，使我们的旅程变得精彩。如果我们能将它们看作是成长的一部分，而非障碍，那么即便面对“一个接一个”，我们也会找到属于自己的答案。因为，无论前方是什么样子，只要勇敢迈出第一步，我们就已经赢得了一切，因为我们还活着，一直在追求那个属于我们的梦想。</w:t>
      </w:r>
      <w:r>
        <w:rPr>
          <w:sz w:val="32"/>
          <w:szCs w:val="32"/>
        </w:rPr>
        <w:t>&lt;/p&gt;&lt;p&gt;&lt;a href = "/doc/385881-</w:t>
      </w:r>
      <w:r>
        <w:rPr>
          <w:sz w:val="32"/>
          <w:szCs w:val="32"/>
        </w:rPr>
        <w:t>逆袭日记一个接一个的上我怎么办</w:t>
      </w:r>
      <w:r>
        <w:rPr>
          <w:sz w:val="32"/>
          <w:szCs w:val="32"/>
        </w:rPr>
        <w:t>.doc" rel="alternate" download="385881-</w:t>
      </w:r>
      <w:r>
        <w:rPr>
          <w:sz w:val="32"/>
          <w:szCs w:val="32"/>
        </w:rPr>
        <w:t>逆袭日记一个接一个的上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