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全文加番外青春校园爱情励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无法忘记初恋的甜蜜？</w:t>
      </w:r>
      <w:r>
        <w:rPr>
          <w:sz w:val="32"/>
          <w:szCs w:val="32"/>
        </w:rPr>
        <w:t>&lt;/p&gt;&lt;p&gt;&lt;img src="/static-img/Uv1VJEzxrrOI3JjOYDcTbWEWWeFNreRdwDu0Xut2pmQ.jpg"&gt;&lt;/p&gt;&lt;p&gt;</w:t>
      </w:r>
      <w:r>
        <w:rPr>
          <w:sz w:val="32"/>
          <w:szCs w:val="32"/>
        </w:rPr>
        <w:t>在一个阳光明媚的早晨，高中生林轩与他的初恋女友李沐月在学校的操场上重逢。他们曾经一起度过了无数美好的时光，却因为彼此的误解和恐惧最终分开。但今天，他们决定重新开始。他们的手牵手，步伐轻盈，仿佛时间再次倒流回到那个纯真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错过”总是在不经意间发生？</w:t>
      </w:r>
      <w:r>
        <w:rPr>
          <w:sz w:val="32"/>
          <w:szCs w:val="32"/>
        </w:rPr>
        <w:t>&lt;/p&gt;&lt;p&gt;&lt;img src="/static-img/-yzweUBO0JjMjPLiHkE3KDwDERHg7mUkmiawOCVNhUZ9u8NXvirZeGUbOxV0wUKHIQkvdQt3S44av5MdTCf3jcgORdwDY3l3Vt4l_uuRjwEQcrC1-NUViWMwAkm6lJvh.jpg"&gt;&lt;/p&gt;&lt;p&gt;</w:t>
      </w:r>
      <w:r>
        <w:rPr>
          <w:sz w:val="32"/>
          <w:szCs w:val="32"/>
        </w:rPr>
        <w:t>回忆起当年，他们之间的情感纠葛就如同一部动人的戏剧一样复杂。在高考前夕，由于家庭压力和个人梦想的差异，他们选择了不同的道路。林轩选择留学国外，而李沐月则留在国内深造医药学。这段时间里，他们几乎没有联系，只有偶尔的一些信息更新，但那份情感依旧深埋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过去未能解决的问题？</w:t>
      </w:r>
      <w:r>
        <w:rPr>
          <w:sz w:val="32"/>
          <w:szCs w:val="32"/>
        </w:rPr>
        <w:t>&lt;/p&gt;&lt;p&gt;&lt;img src="/static-img/4JOveOCiwOh2E1bODNBA_jwDERHg7mUkmiawOCVNhUZ9u8NXvirZeGUbOxV0wUKHIQkvdQt3S44av5MdTCf3jcgORdwDY3l3Vt4l_uuRjwEQcrC1-NUViWMwAkm6lJvh.jpg"&gt;&lt;/p&gt;&lt;p&gt;</w:t>
      </w:r>
      <w:r>
        <w:rPr>
          <w:sz w:val="32"/>
          <w:szCs w:val="32"/>
        </w:rPr>
        <w:t>现在，当他们再次相见时，那些未竟的事业、未圆满的心愿都显得那么渺小。而对于未来，这对年轻人却充满了期待与担忧。他们知道，即使是最坚固的心，也可能会因为某个小事而崩塌，因此决定踏实地面对每一天，把握现在，让爱情成为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这一次不会重蹈覆辙？</w:t>
      </w:r>
      <w:r>
        <w:rPr>
          <w:sz w:val="32"/>
          <w:szCs w:val="32"/>
        </w:rPr>
        <w:t>&lt;/p&gt;&lt;p&gt;&lt;img src="/static-img/aIK_ZYefka-R73W4w_WmhzwDERHg7mUkmiawOCVNhUZ9u8NXvirZeGUbOxV0wUKHIQkvdQt3S44av5MdTCf3jcgORdwDY3l3Vt4l_uuRjwEQcrC1-NUViWMwAkm6lJvh.jpg"&gt;&lt;/p&gt;&lt;p&gt;</w:t>
      </w:r>
      <w:r>
        <w:rPr>
          <w:sz w:val="32"/>
          <w:szCs w:val="32"/>
        </w:rPr>
        <w:t>为了防止将来再次出现误解或失望，他们决定共同努力，不断沟通，将彼此的情绪和需求放在首位。不仅如此，还定期进行心理咨询，以更好地理解对方的心理状态，以及学会更有效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意义上的成长与自我发现？</w:t>
      </w:r>
      <w:r>
        <w:rPr>
          <w:sz w:val="32"/>
          <w:szCs w:val="32"/>
        </w:rPr>
        <w:t>&lt;/p&gt;&lt;p&gt;&lt;img src="/static-img/Ib7t3R2BhuxZRfH6PN4-6TwDERHg7mUkmiawOCVNhUZ9u8NXvirZeGUbOxV0wUKHIQkvdQt3S44av5MdTCf3jcgORdwDY3l3Vt4l_uuRjwEQcrC1-NUViWMwAkm6lJvh.jpg"&gt;&lt;/p&gt;&lt;p&gt;</w:t>
      </w:r>
      <w:r>
        <w:rPr>
          <w:sz w:val="32"/>
          <w:szCs w:val="32"/>
        </w:rPr>
        <w:t>通过这段新的旅程，两人逐渐意识到成长并不意味着拥有更多物质财富或社会地位，而是一种内心的平静与自信。这份成长也让他们更加珍惜彼此，一起去探索世界，同时也在这个过程中学会适应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找到第二次机会，是不是太幸运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故事都需要一个完美结局。在《你是我的荣耀》全文加番外中，我们看到的是两个勇敢追求幸福的人，用实际行动证明了一段美好的关系可以被挽救和重建。而对于那些还在寻找自己的那份幸福的人们来说，这样的故事，无疑是一个温暖又鼓舞人心的小灯塔，为迷茫中的自己指引方向。</w:t>
      </w:r>
      <w:r>
        <w:rPr>
          <w:sz w:val="32"/>
          <w:szCs w:val="32"/>
        </w:rPr>
        <w:t>&lt;/p&gt;&lt;p&gt;&lt;a href = "/doc/386179-</w:t>
      </w:r>
      <w:r>
        <w:rPr>
          <w:sz w:val="32"/>
          <w:szCs w:val="32"/>
        </w:rPr>
        <w:t>你是我的荣耀全文加番外青春校园爱情励志</w:t>
      </w:r>
      <w:r>
        <w:rPr>
          <w:sz w:val="32"/>
          <w:szCs w:val="32"/>
        </w:rPr>
        <w:t>.doc" rel="alternate" download="386179-</w:t>
      </w:r>
      <w:r>
        <w:rPr>
          <w:sz w:val="32"/>
          <w:szCs w:val="32"/>
        </w:rPr>
        <w:t>你是我的荣耀全文加番外青春校园爱情励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