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根一起会坏掉的好痛揭秘背后的生活成本与人性的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苦的共鸣：三根一起会坏掉的好痛视频背后的故事</w:t>
      </w:r>
      <w:r>
        <w:rPr>
          <w:sz w:val="32"/>
          <w:szCs w:val="32"/>
        </w:rPr>
        <w:t>&lt;/p&gt;&lt;p&gt;&lt;img src="/static-img/h6sRIGdScKIzH9B7CcJsdEu1jE6ml44XgQ2_1OeNZyDHjWl7XpKWBWSlkHmzqIpg.jpg"&gt;&lt;/p&gt;&lt;p&gt;</w:t>
      </w:r>
      <w:r>
        <w:rPr>
          <w:sz w:val="32"/>
          <w:szCs w:val="32"/>
        </w:rPr>
        <w:t>在这个信息爆炸的时代，网络上的各种视频内容如流水般不断涌现。每一条动态、每一段影像，都似乎都诉说着不同的故事。然而，有些视频却触动了人心，让我们深思熟虑。这类似于“三根一起会坏掉的好痛视频”，它不仅仅是一场视觉冲击，更是对生活中某些普遍问题的一种抒情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失落与孤独：三根一起会坏掉的好痛》</w:t>
      </w:r>
      <w:r>
        <w:rPr>
          <w:sz w:val="32"/>
          <w:szCs w:val="32"/>
        </w:rPr>
        <w:t>&lt;/p&gt;&lt;p&gt;&lt;img src="/static-img/rxOG6pZHSoXugwGKL_isDEu1jE6ml44XgQ2_1OeNZyBx9gGujM7DEN6aTZAWyBjCSUZ7Ygh79sR6izy-5nSz6SRROJIfl7xAW7loxpYMMtyl3X4P8WTKm9H3litkqqErm-L272HfF1NPx5IrR_Bmo6U3iyjIc0MB4-HLNY5C2W8.jpg"&gt;&lt;/p&gt;&lt;p&gt;</w:t>
      </w:r>
      <w:r>
        <w:rPr>
          <w:sz w:val="32"/>
          <w:szCs w:val="32"/>
        </w:rPr>
        <w:t>这段标题下的文章可能描述的是一个家庭，因为经济困难而不得不将其家中的三台重要电器（如冰箱、洗衣机和空调）分配给不同的人使用，以此来节省电费。在这个过程中，每当一台设备出现故障时，那个依赖它的人都会感到无比绝望，因为他们知道即便是一起购买新品，也需要很长时间才能补偿这种损失。这样的日常生活让人感到疲惫和绝望，而这正是“三根一起会坏掉”的含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存成本与人性韧性的考验》</w:t>
      </w:r>
      <w:r>
        <w:rPr>
          <w:sz w:val="32"/>
          <w:szCs w:val="32"/>
        </w:rPr>
        <w:t>&lt;/p&gt;&lt;p&gt;&lt;img src="/static-img/Vtpm3eyl5w4JBYJSm23bQEu1jE6ml44XgQ2_1OeNZyBx9gGujM7DEN6aTZAWyBjCSUZ7Ygh79sR6izy-5nSz6SRROJIfl7xAW7loxpYMMtyl3X4P8WTKm9H3litkqqErm-L272HfF1NPx5IrR_Bmo6U3iyjIc0MB4-HLNY5C2W8.jpg"&gt;&lt;/p&gt;&lt;p&gt;</w:t>
      </w:r>
      <w:r>
        <w:rPr>
          <w:sz w:val="32"/>
          <w:szCs w:val="32"/>
        </w:rPr>
        <w:t>随着物价飞涨，人们开始意识到原来平静生活中的许多东西，其实都是脆弱且易碎的。就像那三个电器一样，它们看似坚固，但其实都有自己脆弱的一面。当它们同时出现问题时，这种突发事件让原本平静的心灵也跟着变得扭曲。这也是为什么很多人对于这些小事情持有那么大的担忧，因为它们直接关系到我们的基本需求——安全感和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的力量：从挫折中成长》</w:t>
      </w:r>
      <w:r>
        <w:rPr>
          <w:sz w:val="32"/>
          <w:szCs w:val="32"/>
        </w:rPr>
        <w:t>&lt;/p&gt;&lt;p&gt;&lt;img src="/static-img/q37oDU90HrR1g75p9UqXdUu1jE6ml44XgQ2_1OeNZyBx9gGujM7DEN6aTZAWyBjCSUZ7Ygh79sR6izy-5nSz6SRROJIfl7xAW7loxpYMMtyl3X4P8WTKm9H3litkqqErm-L272HfF1NPx5IrR_Bmo6U3iyjIc0MB4-HLNY5C2W8.jpg"&gt;&lt;/p&gt;&lt;p&gt;</w:t>
      </w:r>
      <w:r>
        <w:rPr>
          <w:sz w:val="32"/>
          <w:szCs w:val="32"/>
        </w:rPr>
        <w:t>然而，在这样的逆境下，我们发现自己并不孤单。那些同样经历过类似困境的人，他们或许能够理解我们的心情，或许能提供一些帮助。但更为重要的是，这样的经历本身就是一种锻炼，它教会我们如何在最艰难的情况下保持冷静，寻找解决方案。而这一点正是“三根一起会坏掉”背后隐藏的问题所要探讨的话题之一——如何在面对困难时保持坚韧不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度过挑战，共筑未来</w:t>
      </w:r>
      <w:r>
        <w:rPr>
          <w:sz w:val="32"/>
          <w:szCs w:val="32"/>
        </w:rPr>
        <w:t>&lt;/p&gt;&lt;p&gt;&lt;img src="/static-img/AxnTgMaZ6mrT0dDGxKQdZEu1jE6ml44XgQ2_1OeNZyBx9gGujM7DEN6aTZAWyBjCSUZ7Ygh79sR6izy-5nSz6SRROJIfl7xAW7loxpYMMtyl3X4P8WTKm9H3litkqqErm-L272HfF1NPx5IrR_Bmo6U3iyjIc0MB4-HLNY5C2W8.jpg"&gt;&lt;/p&gt;&lt;p&gt;</w:t>
      </w:r>
      <w:r>
        <w:rPr>
          <w:sz w:val="32"/>
          <w:szCs w:val="32"/>
        </w:rPr>
        <w:t>虽然这些简单的小物件只是冰山一角，但它们反映出的却是一个社会层面的问题——人们如何应对日益增长的生活成本？如何在这样的大背景下维护自己的幸福感？答案并非简单可言，但通过分享彼此的心声，以及互相扶持，我们可以找到前进之路。而那些看似微不足道，却又蕴含深意的小事，就像是“三根一起会坏掉”的视频那样，让我们更加珍惜现在，并期待一个更加美好的明天。</w:t>
      </w:r>
      <w:r>
        <w:rPr>
          <w:sz w:val="32"/>
          <w:szCs w:val="32"/>
        </w:rPr>
        <w:t>&lt;/p&gt;&lt;p&gt;&lt;a href = "/doc/386246-</w:t>
      </w:r>
      <w:r>
        <w:rPr>
          <w:sz w:val="32"/>
          <w:szCs w:val="32"/>
        </w:rPr>
        <w:t>三根一起会坏掉的好痛揭秘背后的生活成本与人性的韧性</w:t>
      </w:r>
      <w:r>
        <w:rPr>
          <w:sz w:val="32"/>
          <w:szCs w:val="32"/>
        </w:rPr>
        <w:t>.doc" rel="alternate" download="386246-</w:t>
      </w:r>
      <w:r>
        <w:rPr>
          <w:sz w:val="32"/>
          <w:szCs w:val="32"/>
        </w:rPr>
        <w:t>三根一起会坏掉的好痛揭秘背后的生活成本与人性的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