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夜晚的秘密花园夜趣第一福利官方导航专业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夜晚的秘密花园：夜趣第一福利官方导航专业指南</w:t>
      </w:r>
      <w:r>
        <w:rPr>
          <w:sz w:val="32"/>
          <w:szCs w:val="32"/>
        </w:rPr>
        <w:t>&lt;/p&gt;&lt;p&gt;&lt;img src="/static-img/-lKSrOXf3h4eoYvFdBkvT8C4yCPwBE1LpWcAVrX4ICT3Hrt9AjjKLeBu5t9Jwp3m.jpg"&gt;&lt;/p&gt;&lt;p&gt;</w:t>
      </w:r>
      <w:r>
        <w:rPr>
          <w:sz w:val="32"/>
          <w:szCs w:val="32"/>
        </w:rPr>
        <w:t>在这个快节奏的时代，我们每个人都可能会有过那种渴望逃离日常压力的时刻。人们开始寻找一种方式来放松身心，享受生活中的小确幸。对于那些热衷于探索夜生活的人来说，找到一个可靠的导航系统就显得尤为重要。在这个领域中，“夜趣第一福利官方导航专业”成为了许多人的首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趣第一福利官方导航专业”是一个专注于提供高质量娱乐信息和导航服务的平台。它不仅包含了各大城市的酒吧、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、电影院等娱乐场所，还配备了一套完善的筛选机制，让用户能够根据自己的喜好轻松找到合适的地方。</w:t>
      </w:r>
      <w:r>
        <w:rPr>
          <w:sz w:val="32"/>
          <w:szCs w:val="32"/>
        </w:rPr>
        <w:t>&lt;/p&gt;&lt;p&gt;&lt;img src="/static-img/sFrfTjEO_pM4rmokVOgoZsC4yCPwBE1LpWcAVrX4ICT3Hrt9AjjKLeBu5t9Jwp3m.jpg"&gt;&lt;/p&gt;&lt;p&gt;</w:t>
      </w:r>
      <w:r>
        <w:rPr>
          <w:sz w:val="32"/>
          <w:szCs w:val="32"/>
        </w:rPr>
        <w:t>例如，在北京，一位名叫张伟的小伙子，他对爵士乐情有独钟，但他总是难以找到一家能满足他音乐品味的地方。他尝试过多个地方，但是每次都觉得不尽人意。一天，他偶然发现了“夜趣第一福利官方导航专业”，通过该平台，他了解到北京有一个名为“爵士之家”的地下酒吧，那里定期举办爵士音乐会。他决定去那儿尝试一下，当他走进那个</w:t>
      </w:r>
      <w:r>
        <w:rPr>
          <w:sz w:val="32"/>
          <w:szCs w:val="32"/>
        </w:rPr>
        <w:t>dimly lit</w:t>
      </w:r>
      <w:r>
        <w:rPr>
          <w:sz w:val="32"/>
          <w:szCs w:val="32"/>
        </w:rPr>
        <w:t>（昏黄灯光）的小屋时，被周围充满活力的氛围深深吸引。从此，张伟成了“爵士之家的常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上海，有一群朋友，他们喜欢一起去体验不同的主题派对。在一次闲聊中，他们提到了“夜趣第一福利官方导航专业”，这才意识到这个平台上还有一个特别功能——即将举行或正在进行的活动预告。这让他们能够及时了解最新动态，并计划出游。</w:t>
      </w:r>
      <w:r>
        <w:rPr>
          <w:sz w:val="32"/>
          <w:szCs w:val="32"/>
        </w:rPr>
        <w:t>&lt;/p&gt;&lt;p&gt;&lt;img src="/static-img/GjQCLZDZ0Af4xDcTV7ekBsC4yCPwBE1LpWcAVrX4ICT3Hrt9AjjKLeBu5t9Jwp3m.jpg"&gt;&lt;/p&gt;&lt;p&gt;</w:t>
      </w:r>
      <w:r>
        <w:rPr>
          <w:sz w:val="32"/>
          <w:szCs w:val="32"/>
        </w:rPr>
        <w:t>除了这些案例，“夜趣第一福利官方导航专业”还提供了实时评论和评分系统，让用户可以根据其他顾客的反馈来判断哪些地方值得推荐。而且，该平台还与一些知名艺人合作，为用户带来了更多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night life navigation proffesional - first welfare night guide”</w:t>
      </w:r>
      <w:r>
        <w:rPr>
          <w:sz w:val="32"/>
          <w:szCs w:val="32"/>
        </w:rPr>
        <w:t>是一个不可多得的大型数据库，它不仅帮助你快速定位目的地，更重要的是，它让你的旅程变得更加精彩丰富。不管你是在追求什么样的风景或者是什么样的感觉，这个专门设计用来服务于那些热爱晚上的你，将带给你无限惊喜和记忆。如果你也想成为一位拥有秘密花园般晚间世界观察者的旅行者，那么加入我们，用我们的指南书开启你的奇幻之旅吧！</w:t>
      </w:r>
      <w:r>
        <w:rPr>
          <w:sz w:val="32"/>
          <w:szCs w:val="32"/>
        </w:rPr>
        <w:t>&lt;/p&gt;&lt;p&gt;&lt;img src="/static-img/LXspjlMo08jG6F13mXqk_sC4yCPwBE1LpWcAVrX4ICT3Hrt9AjjKLeBu5t9Jwp3m.jpg"&gt;&lt;/p&gt;&lt;p&gt;&lt;a href = "/doc/386838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夜晚的秘密花园夜趣第一福利官方导航专业指南</w:t>
      </w:r>
      <w:r>
        <w:rPr>
          <w:sz w:val="32"/>
          <w:szCs w:val="32"/>
        </w:rPr>
        <w:t>.doc" rel="alternate" download="386838-</w:t>
      </w:r>
      <w:r>
        <w:rPr>
          <w:sz w:val="32"/>
          <w:szCs w:val="32"/>
        </w:rPr>
        <w:t>夜趣第一福利官方导航专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夜晚的秘密花园夜趣第一福利官方导航专业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