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一家古老的小吃店，里面充满了浓郁的油烟味和咸菜气。店里的老板是一位身材魁梧、脸色红润的中年男人，他总是穿着一件油渗透透的白色大褂，一根粗糙的手臂上挂着几串生熟的大骨头。在他旁边，那只猪鞭却静静地躺在一块木桌子上，它那长长的形状宛如某种神秘生物。</w:t>
      </w:r>
      <w:r>
        <w:rPr>
          <w:sz w:val="32"/>
          <w:szCs w:val="32"/>
        </w:rPr>
        <w:t>&lt;/p&gt;&lt;p&gt;&lt;img src="/static-img/oyav3XgJeqSzyQ7LF0my71oCvO09K6XcfuCak82rttkZ7k4BgzpPoc2qaEgtSh4Q.jpg"&gt;&lt;/p&gt;&lt;p&gt;</w:t>
      </w:r>
      <w:r>
        <w:rPr>
          <w:sz w:val="32"/>
          <w:szCs w:val="32"/>
        </w:rPr>
        <w:t>我被猪鞭螺旋状进入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落在那只看似平常却又带有神秘色彩的猪鞭上，突然间，我感到一种不可名状的情感涌上心头。我仿佛被这道无形之物所吸引，就像是在梦境中遇到了自己深藏内心的一部分。这时，那个面容凶恶却又充满智慧眼神的人开始说话：“小伙子，你要不要尝尝这家店最传统的一道菜？”他的声音低沉而富有磁性，让人听了就感觉到一种莫名其妙的心灵上的共鸣。</w:t>
      </w:r>
      <w:r>
        <w:rPr>
          <w:sz w:val="32"/>
          <w:szCs w:val="32"/>
        </w:rPr>
        <w:t>&lt;/p&gt;&lt;p&gt;&lt;img src="/static-img/cz3qlFNRxW55WR6O2u9R0loCvO09K6XcfuCak82rttkZ7k4BgzpPoc2qaEgtSh4Q.jpg"&gt;&lt;/p&gt;&lt;p&gt;</w:t>
      </w:r>
      <w:r>
        <w:rPr>
          <w:sz w:val="32"/>
          <w:szCs w:val="32"/>
        </w:rPr>
        <w:t>我点点头，这时老板轻轻拿起那根螺旋状呈现出的猪鞭，用手中的铁勺挑起，并将它放入一个装饰精致的小碟中。他用力压了一下碟子的底部，使得肉质更为紧实，然后用一把锋利的小刀切开，将里面的肉块分成几片，每一片都显得如此细腻且多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家的特色——‘螺旋魔力’”，他说，“据说每一次品尝，都能体验不同的风味。”</w:t>
      </w:r>
      <w:r>
        <w:rPr>
          <w:sz w:val="32"/>
          <w:szCs w:val="32"/>
        </w:rPr>
        <w:t>&lt;/p&gt;&lt;p&gt;&lt;img src="/static-img/hwDpC6Du6SyazZ8BFSLTyVoCvO09K6XcfuCak82rttkZ7k4BgzpPoc2qaEgtSh4Q.jpg"&gt;&lt;/p&gt;&lt;p&gt;</w:t>
      </w:r>
      <w:r>
        <w:rPr>
          <w:sz w:val="32"/>
          <w:szCs w:val="32"/>
        </w:rPr>
        <w:t>我接过碟子，仔细观察那些肉片，它们似乎隐藏着一些未知的力量。当我慢慢地放入口中，那瞬间爆发出的风味让我惊叹不已。它既甜也咸，又酸又辣，每一次咀嚼都像是触摸到了另一个世界。我仿佛被这个简单而微妙的声音所吸引，就像是在回忆自己的童年一样，这种情感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美食的时候，我忽然发现自己正处于一种奇异的情况。那股力量开始从我的口腔扩散至全身，我感到身体内部发生了一系列不可思议的事情。我的意识开始飘离身体，而视野变得模糊不清，最终完全消失了。</w:t>
      </w:r>
      <w:r>
        <w:rPr>
          <w:sz w:val="32"/>
          <w:szCs w:val="32"/>
        </w:rPr>
        <w:t>&lt;/p&gt;&lt;p&gt;&lt;img src="/static-img/BgGgi4qVl0sxAfeqb9o0m1oCvO09K6XcfuCak82rttkZ7k4BgzpPoc2qaEgtSh4Q.jpg"&gt;&lt;/p&gt;&lt;p&gt;</w:t>
      </w:r>
      <w:r>
        <w:rPr>
          <w:sz w:val="32"/>
          <w:szCs w:val="32"/>
        </w:rPr>
        <w:t>当我再次醒来时，我已经不再是我那个平凡的人物。我站在一个陌生的世界里，看见周围都是由金色的云朵构成的地球，而地球本身则悬浮在空中的星辰之中。这些星辰与地球之间形成了一种复杂而微妙的情感联系，每颗星辰都像是对地球发出了某种语言，而这些语言正是通过这种“螺旋魔力”才能理解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让我能够听到宇宙间所有生命的声音，无论它们是何种形式和什么位置，只要存在于这个宇宙，它们的声音都会出现在我的脑海里。我开始旅行，从最遥远的地方探索直到最近的地方，不断寻找那些拥有特殊能力或知识的人类，以便学习他们如何使用这种力量来改善这个世界，以及如何保护我们的未来世代免受危险威胁。</w:t>
      </w:r>
      <w:r>
        <w:rPr>
          <w:sz w:val="32"/>
          <w:szCs w:val="32"/>
        </w:rPr>
        <w:t>&lt;/p&gt;&lt;p&gt;&lt;img src="/static-img/9r7k5Brv22faXr2bDHHsPVoCvO09K6XcfuCak82rttkZ7k4BgzpPoc2qaEgtSh4Q.jpg"&gt;&lt;/p&gt;&lt;p&gt;</w:t>
      </w:r>
      <w:r>
        <w:rPr>
          <w:sz w:val="32"/>
          <w:szCs w:val="32"/>
        </w:rPr>
        <w:t>但随着时间流逝，这份力量也逐渐淡化，最终变成了过去的一个记忆。不过那种经历给我留下了深刻印象，也让我明白了真正强大的力量并非来自外界，而是来源于内心对于生活意义和责任感的一次次选择和努力。而那个小吃店，以及那只给予我特殊能力的大猪鞭，则成为了一段永恒的话题，是关于自我提升、探索真理以及责任担当的一段传奇旅程。</w:t>
      </w:r>
      <w:r>
        <w:rPr>
          <w:sz w:val="32"/>
          <w:szCs w:val="32"/>
        </w:rPr>
        <w:t>&lt;/p&gt;&lt;p&gt;&lt;a href = "/doc/387997-</w:t>
      </w:r>
      <w:r>
        <w:rPr>
          <w:sz w:val="32"/>
          <w:szCs w:val="32"/>
        </w:rPr>
        <w:t>我被猪鞭螺旋状进入的奇幻之旅</w:t>
      </w:r>
      <w:r>
        <w:rPr>
          <w:sz w:val="32"/>
          <w:szCs w:val="32"/>
        </w:rPr>
        <w:t>.doc" rel="alternate" download="387997-</w:t>
      </w:r>
      <w:r>
        <w:rPr>
          <w:sz w:val="32"/>
          <w:szCs w:val="32"/>
        </w:rPr>
        <w:t>我被猪鞭螺旋状进入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