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我等不及了爱的紧迫信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城市里，有一个小小的故事，关于一份爱情信念的坚持与等待。我们的故事主角是一位年轻的小说家，他对文字有着浓厚的兴趣和热忱，但他最大的梦想是找到那个能够理解并支持他的另一半。</w:t>
      </w:r>
      <w:r>
        <w:rPr>
          <w:sz w:val="32"/>
          <w:szCs w:val="32"/>
        </w:rPr>
        <w:t>&lt;/p&gt;&lt;p&gt;&lt;img src="/static-img/mGqHxxxxzEVJ8CjzkH9fCUQ-onKxTbSq5xKn3Y6bUDc-ZsBVnc_p_9JqYMJxHn7w.jpg"&gt;&lt;/p&gt;&lt;p&gt;</w:t>
      </w:r>
      <w:r>
        <w:rPr>
          <w:sz w:val="32"/>
          <w:szCs w:val="32"/>
        </w:rPr>
        <w:t>爱恋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春天，阳光明媚，小小说家在一次偶然的机会下认识了一个女孩。她叫林丫头，是一所图书馆里的图书管理员。她的眼神温柔而深邃，她总是带着一丝微笑，这让人感到温暖又安心。当他们第一次相遇时，小小说家就被她深深吸引。他开始频繁地去图书馆，借口是研究历史资料，但实际上，他只是想多看看林丫头。</w:t>
      </w:r>
      <w:r>
        <w:rPr>
          <w:sz w:val="32"/>
          <w:szCs w:val="32"/>
        </w:rPr>
        <w:t>&lt;/p&gt;&lt;p&gt;&lt;img src="/static-img/nDnnIBuJ3ZAeEySwNFZJ-kQ-onKxTbSq5xKn3Y6bUDc-ZsBVnc_p_9JqYMJxHn7w.jpg"&gt;&lt;/p&gt;&lt;p&gt;</w:t>
      </w:r>
      <w:r>
        <w:rPr>
          <w:sz w:val="32"/>
          <w:szCs w:val="32"/>
        </w:rPr>
        <w:t>等待与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小说家的感情日益加深。他常常会写下一些诗句，将自己的感受表达出来：“我心中有一片海，我不敢去探险，只因为你。我等不及了，要把这片海都给你。”他希望能用这些字来告诉林丫头他的真实感受。但每次想要开口时，却总觉得自己太羞涩，也许是害怕被拒绝吧？</w:t>
      </w:r>
      <w:r>
        <w:rPr>
          <w:sz w:val="32"/>
          <w:szCs w:val="32"/>
        </w:rPr>
        <w:t>&lt;/p&gt;&lt;p&gt;&lt;img src="/static-img/Q3sO4n9SEimhSkjVO1l0l0Q-onKxTbSq5xKn3Y6bUDc-ZsBVnc_p_9JqYMJxHn7w.jpg"&gt;&lt;/p&gt;&lt;p&gt;</w:t>
      </w:r>
      <w:r>
        <w:rPr>
          <w:sz w:val="32"/>
          <w:szCs w:val="32"/>
        </w:rPr>
        <w:t>信念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各种挫折和犹豫，小小说家的信念从未动摇。他相信，只要真的诚恳和真挚的情感可以跨越任何障碍。在一次偶然的情况下，他终于鼓起勇气，用一种充满决断的话语向林丫头表达了自己的感情：“丫头，我等不及了，请给我，你现在就要。”</w:t>
      </w:r>
      <w:r>
        <w:rPr>
          <w:sz w:val="32"/>
          <w:szCs w:val="32"/>
        </w:rPr>
        <w:t>&lt;/p&gt;&lt;p&gt;&lt;img src="/static-img/qKiOF7l4ISYpaH-4hQSmC0Q-onKxTbSq5xKn3Y6bUDc-ZsBVnc_p_9JqYMJxHn7w.jpg"&gt;&lt;/p&gt;&lt;p&gt;</w:t>
      </w:r>
      <w:r>
        <w:rPr>
          <w:sz w:val="32"/>
          <w:szCs w:val="32"/>
        </w:rPr>
        <w:t>结语：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听到林丫头回应“好啊”时，那种感觉简直像是世界上的所有困难都消失了一样。他们的手紧紧握在一起，从此以后，他们共同创造了一段美好的生活。而那些曾经的心碎、犹豫，现在看起来不过是在爱情长征中的小插曲。</w:t>
      </w:r>
      <w:r>
        <w:rPr>
          <w:sz w:val="32"/>
          <w:szCs w:val="32"/>
        </w:rPr>
        <w:t>&lt;/p&gt;&lt;p&gt;&lt;img src="/static-img/H6dtiHkR0wh2Jo6QNvUqREQ-onKxTbSq5xKn3Y6bUDc-ZsBVnc_p_9JqYMJxHn7w.jpg"&gt;&lt;/p&gt;&lt;p&gt;</w:t>
      </w:r>
      <w:r>
        <w:rPr>
          <w:sz w:val="32"/>
          <w:szCs w:val="32"/>
        </w:rPr>
        <w:t>正如他后来的作品中所描述的一样，“真正的人生，是需要勇气去追求，而不是害怕去尝试。”这段简单却又复杂的情感历程，对于小小说家来说，无疑是一次宝贵的人生体验，同时也是他文学创作灵感的一个重要源泉。</w:t>
      </w:r>
      <w:r>
        <w:rPr>
          <w:sz w:val="32"/>
          <w:szCs w:val="32"/>
        </w:rPr>
        <w:t>&lt;/p&gt;&lt;p&gt;&lt;a href = "/doc/388515-</w:t>
      </w:r>
      <w:r>
        <w:rPr>
          <w:sz w:val="32"/>
          <w:szCs w:val="32"/>
        </w:rPr>
        <w:t>丫头我等不及了爱的紧迫信号</w:t>
      </w:r>
      <w:r>
        <w:rPr>
          <w:sz w:val="32"/>
          <w:szCs w:val="32"/>
        </w:rPr>
        <w:t>.doc" rel="alternate" download="388515-</w:t>
      </w:r>
      <w:r>
        <w:rPr>
          <w:sz w:val="32"/>
          <w:szCs w:val="32"/>
        </w:rPr>
        <w:t>丫头我等不及了爱的紧迫信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