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完整版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李宗瑞的数字足迹揭秘完整版种子的诞生与传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李宗瑞的数字足迹：揭秘完整版种子的诞生与传播</w:t>
      </w:r>
      <w:r>
        <w:rPr>
          <w:sz w:val="32"/>
          <w:szCs w:val="32"/>
        </w:rPr>
        <w:t>&lt;/p&gt;&lt;p&gt;&lt;img src="/static-img/GUI709f9UmJOrrhDiKabQsC4yCPwBE1LpWcAVrX4ICT3Hrt9AjjKLeBu5t9Jwp3m.jpg"&gt;&lt;/p&gt;&lt;p&gt;</w:t>
      </w:r>
      <w:r>
        <w:rPr>
          <w:sz w:val="32"/>
          <w:szCs w:val="32"/>
        </w:rPr>
        <w:t>在当今信息爆炸的时代，网络上的各类资源和内容以惊人的速度流转。其中，“李宗瑞完整版种子”这个词汇，最近几年在网络上引起了广泛的关注。这不仅仅是一个简单的搜索关键词，它背后牵涉着一系列复杂的情感、法律和技术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李宗瑞”的身份。在中国大陆，他是一位因涉嫌诈骗而名声狼藉的人物。他的名字经常与各种非法活动联系在一起，这也使得他成为了许多人讨论的话题之一。</w:t>
      </w:r>
      <w:r>
        <w:rPr>
          <w:sz w:val="32"/>
          <w:szCs w:val="32"/>
        </w:rPr>
        <w:t>&lt;/p&gt;&lt;p&gt;&lt;img src="/static-img/e6byZGI2G1v9JFUkqq0MjMC4yCPwBE1LpWcAVrX4ICT3Hrt9AjjKLeBu5t9Jwp3m.jpg"&gt;&lt;/p&gt;&lt;p&gt;</w:t>
      </w:r>
      <w:r>
        <w:rPr>
          <w:sz w:val="32"/>
          <w:szCs w:val="32"/>
        </w:rPr>
        <w:t>那么，“完整版种子”是什么呢？简单来说，它指的是某个作品（如电影、电视剧等）的完整版本，而这些作品可能是未经授权或合法发布的。在互联网上，这些作品通常以下载链接或磁力链接形式存在，被一些用户用来获取他们想要观看但无法通过正规渠道获得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些“完整版种子”往往来源于盗版或者侵权行为，对原创作者和制作团队造成了严重损害。比如，一部热门电影如果没有得到合法授权，就会有无数网友分享其“完整版种子”，这对电影院以及影视产业整体都构成了巨大的威胁。</w:t>
      </w:r>
      <w:r>
        <w:rPr>
          <w:sz w:val="32"/>
          <w:szCs w:val="32"/>
        </w:rPr>
        <w:t>&lt;/p&gt;&lt;p&gt;&lt;img src="/static-img/xHalneStii24VqaJKyn_1MC4yCPwBE1LpWcAVrX4ICT3Hrt9AjjKLeBu5t9Jwp3m.jpg"&gt;&lt;/p&gt;&lt;p&gt;</w:t>
      </w:r>
      <w:r>
        <w:rPr>
          <w:sz w:val="32"/>
          <w:szCs w:val="32"/>
        </w:rPr>
        <w:t>对于像李宗瑞这样的个人来说，他们利用这种网络现象进行诈骗更为容易。一方面，他们可以借助于这些非法资源吸引受害者；另一方面，他们还可以利用这些资源来洗钱、逃避法律追责，因为这些活动通常难以被监控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连一些大型平台，也因为容忍或忽略了这种非法行为而遭到了批评。例如，有时候某个视频网站虽然正式上线，但内部仍然存在大量违规账号上传盗版内容，并且由于缺乏有效监管措施，使得这种情况持续存在并扩散开来。</w:t>
      </w:r>
      <w:r>
        <w:rPr>
          <w:sz w:val="32"/>
          <w:szCs w:val="32"/>
        </w:rPr>
        <w:t>&lt;/p&gt;&lt;p&gt;&lt;img src="/static-img/FIAmYNvzp4MEljUgIDXvsMC4yCPwBE1LpWcAVrX4ICT3Hrt9AjjKLeBu5t9Jwp3m.jpg"&gt;&lt;/p&gt;&lt;p&gt;</w:t>
      </w:r>
      <w:r>
        <w:rPr>
          <w:sz w:val="32"/>
          <w:szCs w:val="32"/>
        </w:rPr>
        <w:t>因此，对于那些关心公平竞争和保护知识产权的人来说，应该积极采取行动支持正义之举，比如报告违规账号，使用合法途径观看所需内容，以及提醒周围朋友不要参与任何形式的盗版行为。这不仅能帮助我们自己避免掉陷阱，还能为整个社会营造一个更加健康、文明环境，让每个人都能够享受到真正属于自己的文化产品。</w:t>
      </w:r>
      <w:r>
        <w:rPr>
          <w:sz w:val="32"/>
          <w:szCs w:val="32"/>
        </w:rPr>
        <w:t>&lt;/p&gt;&lt;p&gt;&lt;a href = "/doc/389032-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李宗瑞的数字足迹揭秘完整版种子的诞生与传播</w:t>
      </w:r>
      <w:r>
        <w:rPr>
          <w:sz w:val="32"/>
          <w:szCs w:val="32"/>
        </w:rPr>
        <w:t>.doc" rel="alternate" download="389032-</w:t>
      </w:r>
      <w:r>
        <w:rPr>
          <w:sz w:val="32"/>
          <w:szCs w:val="32"/>
        </w:rPr>
        <w:t>李宗瑞完整版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李宗瑞的数字足迹揭秘完整版种子的诞生与传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