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的音乐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是生活中的一道风景，是情感的表达，是灵魂的伴侣。在这个数字化时代，随着技术的发展，一些创意和创新项目开始融合音乐，让每个人的生活都充满了音符与旋律。今天，我们就来探索一个让人耳目一新的服务——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。</w:t>
      </w:r>
      <w:r>
        <w:rPr>
          <w:sz w:val="32"/>
          <w:szCs w:val="32"/>
        </w:rPr>
        <w:t>&lt;/p&gt;&lt;p&gt;&lt;img src="/static-img/JliV4LEg4HBfKGqGY8aa78C4yCPwBE1LpWcAVrX4ICT3Hrt9AjjKLeBu5t9Jwp3m.jpg"&gt;&lt;/p&gt;&lt;p&gt;</w:t>
      </w:r>
      <w:r>
        <w:rPr>
          <w:sz w:val="32"/>
          <w:szCs w:val="32"/>
        </w:rPr>
        <w:t>音乐无界：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几乎无处不在，无论是在商场、餐厅、健身房还是咖啡馆，它们总能为我们的氛围增添几分温馨与活力。但对于很多人来说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往往需要一定的预算才能享受到。现在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这样的服务出现了，它似乎是一种魔法，让人们可以轻松地获得高品质的背景音乐，而不必付出太多。</w:t>
      </w:r>
      <w:r>
        <w:rPr>
          <w:sz w:val="32"/>
          <w:szCs w:val="32"/>
        </w:rPr>
        <w:t>&lt;/p&gt;&lt;p&gt;&lt;img src="/static-img/Mpv646jQcQsfhxFyQrtSusC4yCPwBE1LpWcAVrX4ICT3Hrt9AjjKLeBu5t9Jwp3m.jpg"&gt;&lt;/p&gt;&lt;p&gt;</w:t>
      </w:r>
      <w:r>
        <w:rPr>
          <w:sz w:val="32"/>
          <w:szCs w:val="32"/>
        </w:rPr>
        <w:t>创意触手可及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服务提供了一系列丰富多样的背景音乐选项，从经典到现代，从轻柔到激昂，每一种风格都有其独特的情感诉求。用户只需简单点击，就可以随机获取一次免费使用权，这里的“随机”并非盲目的抽取，而是根据用户当前的情绪状态和环境需求进行精准匹配。</w:t>
      </w:r>
      <w:r>
        <w:rPr>
          <w:sz w:val="32"/>
          <w:szCs w:val="32"/>
        </w:rPr>
        <w:t>&lt;/p&gt;&lt;p&gt;&lt;img src="/static-img/lYRMkzWPmEJr-YY7F6yn6MC4yCPwBE1LpWcAVrX4ICT3Hrt9AjjKLeBu5t9Jwp3m.jpg"&gt;&lt;/p&gt;&lt;p&gt;</w:t>
      </w:r>
      <w:r>
        <w:rPr>
          <w:sz w:val="32"/>
          <w:szCs w:val="32"/>
        </w:rPr>
        <w:t>价值体现：时间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节省了用户购买成本，还给予他们更多关于音乐选择上的自由度。这一点对于那些追求新鲜感和个性化体验的人来说尤为重要，因为它不仅能够让他们快速尝试不同类型的声音，更能够帮助他们找到最适合自己的声音。这也意味着，即使只是短暂的一个小时，也能给人带来深刻而持久的心理影响。</w:t>
      </w:r>
      <w:r>
        <w:rPr>
          <w:sz w:val="32"/>
          <w:szCs w:val="32"/>
        </w:rPr>
        <w:t>&lt;/p&gt;&lt;p&gt;&lt;img src="/static-img/EFHy2scD_HqvqxkKHYxSXsC4yCPwBE1LpWcAVrX4ICT3Hrt9AjjKLeBu5t9Jwp3m.jpg"&gt;&lt;/p&gt;&lt;p&gt;</w:t>
      </w:r>
      <w:r>
        <w:rPr>
          <w:sz w:val="32"/>
          <w:szCs w:val="32"/>
        </w:rPr>
        <w:t>社交互动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模式下，不同的声音可能会被不同的用户所发现，并在社交平台上分享出去。一旦某首曲目被认可，它很可能会迅速成为网络热点，为原创者带来曝光机会，同时也为其他听众提供了新的发现途径。这不仅加深了社区之间的人文交流，也促进了文化内容的流动和传播。</w:t>
      </w:r>
      <w:r>
        <w:rPr>
          <w:sz w:val="32"/>
          <w:szCs w:val="32"/>
        </w:rPr>
        <w:t>&lt;/p&gt;&lt;p&gt;&lt;img src="/static-img/NvAmT53G7yWRW2_Xhd9MZsC4yCPwBE1LpWcAVrX4ICT3Hrt9AjjKLeBu5t9Jwp3m.jpg"&gt;&lt;/p&gt;&lt;p&gt;</w:t>
      </w:r>
      <w:r>
        <w:rPr>
          <w:sz w:val="32"/>
          <w:szCs w:val="32"/>
        </w:rPr>
        <w:t>技术支持：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是一个高度智能化、自我学习能力强大的推荐系统，该系统不断分析数据，为每个人提供最符合其喜好和需求的情况下的音频资源。不断更新换代，以保证所有参与者的体验都是最新鲜且具有吸引力的。此外，这种基于大数据分析的手段还能够帮助艺术家更好地了解市场趋势，从而进一步优化自己的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可能性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出现已经是一个突破，那么未来的发展则将开启更加广阔的视野。未来，我们或许能看到更多跨领域合作，比如电影院采用这些曲目作为定制主题曲，或是游戏公司利用这些声音提升游戏氛围等。而对于普通消费者来说，只要有一次偶然间遇见心仪之声，那份幸福便足以支撑整天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款应用程序，更是一种生活态度，它鼓励人们去探索，不断寻找自己喜欢的声音，并且愿意将这份快乐分享给周围的人。在这个过程中，每个人都成为了另一个人生的画师，用色彩填满空白，用旋律编织故事，用生命去赋予意义。在这个信息爆炸时代，有这样一种小确幸真的值得我们珍惜，那就是突然之间，你听到了一首永远不会过时的声音。</w:t>
      </w:r>
      <w:r>
        <w:rPr>
          <w:sz w:val="32"/>
          <w:szCs w:val="32"/>
        </w:rPr>
        <w:t>&lt;/p&gt;&lt;p&gt;&lt;a href = "/doc/389358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缘</w:t>
      </w:r>
      <w:r>
        <w:rPr>
          <w:sz w:val="32"/>
          <w:szCs w:val="32"/>
        </w:rPr>
        <w:t>.doc" rel="alternate" download="389358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