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昵面部</w:t>
      </w:r>
      <w:r>
        <w:rPr>
          <w:sz w:val="48"/>
          <w:szCs w:val="48"/>
        </w:rPr>
        <w:t>SPA</w:t>
      </w:r>
      <w:r>
        <w:rPr>
          <w:sz w:val="48"/>
          <w:szCs w:val="48"/>
        </w:rPr>
        <w:t>探索柔情与护肤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面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：探索柔情与护肤的完美结合</w:t>
      </w:r>
      <w:r>
        <w:rPr>
          <w:sz w:val="32"/>
          <w:szCs w:val="32"/>
        </w:rPr>
        <w:t>&lt;/p&gt;&lt;p&gt;&lt;img src="/static-img/kRlfW0fbOgxHpQIcVfQqAMC4yCPwBE1LpWcAVrX4ICT3Hrt9AjjKLeBu5t9Jwp3m.jpg"&gt;&lt;/p&gt;&lt;p&gt;</w:t>
      </w:r>
      <w:r>
        <w:rPr>
          <w:sz w:val="32"/>
          <w:szCs w:val="32"/>
        </w:rPr>
        <w:t>在现代生活中，人们越来越重视个人护理和美容。面膜作为一种常见的护肤产品，不仅能够深层次地清洁肌肤，还能为皮肤注入必要的营养与滋润。一边亲一面膜下，这种新颖的护肤方式，在全球范围内迅速流行开来，它不仅是一种身体上的放松，更是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一边亲一面膜下”的具体含义。这并不是指人们在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时，一边享受按摩或其他手法治疗，一边将面膜敷于脸上，而是指在进行这类舒缓体验时，将一个温暖、湿润且充满香气的小球放在嘴里轻轻咀嚼，同时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。这小球通常由天然材料制成，如甘草、薄荷等，具有很好的口感和提神作用。</w:t>
      </w:r>
      <w:r>
        <w:rPr>
          <w:sz w:val="32"/>
          <w:szCs w:val="32"/>
        </w:rPr>
        <w:t>&lt;/p&gt;&lt;p&gt;&lt;img src="/static-img/EuF_waryV2rG6rO7Vnpuu8C4yCPwBE1LpWcAVrX4ICT3Hrt9AjjKLeBu5t9Jwp3m.png"&gt;&lt;/p&gt;&lt;p&gt;</w:t>
      </w:r>
      <w:r>
        <w:rPr>
          <w:sz w:val="32"/>
          <w:szCs w:val="32"/>
        </w:rPr>
        <w:t>这种独特的结合方式，可以说是一种全方位的心身健康管理方法。通过咀嚼这些具备一定药用价值的小球，能够帮助释放紧张的情绪，加强呼吸道排毒功能，有助于改善睡眠质量。而同时，专业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则可以有效地去除肌肉紧张，对皮肤进行深层次滋养，让人感觉无比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案例。在知名五星级酒店的一家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室里，一位忙碌了一整天的商务人士走进了这里。他选择了“一边亲一面膜下”组合套餐。随着音乐轻柔响起，他躺在宽大的按摩床上，眼前的景象是一个宁静而迷人的环境。在这个过程中，他拿出了那些特殊的小球，用舌尖轻轻舔动，使得味蕾受到激活，而他的眼睛却被闭上了，因为那刺激性的感觉让他仿佛进入了一种梦境状态。</w:t>
      </w:r>
      <w:r>
        <w:rPr>
          <w:sz w:val="32"/>
          <w:szCs w:val="32"/>
        </w:rPr>
        <w:t>&lt;/p&gt;&lt;p&gt;&lt;img src="/static-img/VryjxHS43KK7gQcjyjBBCsC4yCPwBE1LpWcAVrX4ICT3Hrt9AjjKLeBu5t9Jwp3m.png"&gt;&lt;/p&gt;&lt;p&gt;</w:t>
      </w:r>
      <w:r>
        <w:rPr>
          <w:sz w:val="32"/>
          <w:szCs w:val="32"/>
        </w:rPr>
        <w:t>此外，这种方法也适用于家庭环境。如果你想要尝试一下，但又担心购买到不符合标准的小球，那么你可以考虑自己制作一些自然物质，比如煮熟后的甘草或者薄荷叶，然后冷却后再切成小块即可使用。此外，也可以将这种习惯融入日常生活之中，比如早晨醒来第一件事就是吃几口这样的东西，再喝杯热水，以此开始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一面膜下”是一项既有趣又有益的心身保健活动，它不仅提升了我们的饮食体验，还促进了我们对自我护理与健康管理更加关注的一个新的维度。</w:t>
      </w:r>
      <w:r>
        <w:rPr>
          <w:sz w:val="32"/>
          <w:szCs w:val="32"/>
        </w:rPr>
        <w:t>&lt;/p&gt;&lt;p&gt;&lt;img src="/static-img/Uw5ms-Y230Ljhp3v1CmOAsC4yCPwBE1LpWcAVrX4ICT3Hrt9AjjKLeBu5t9Jwp3m.jpg"&gt;&lt;/p&gt;&lt;p&gt;&lt;a href = "/doc/390087-</w:t>
      </w:r>
      <w:r>
        <w:rPr>
          <w:sz w:val="32"/>
          <w:szCs w:val="32"/>
        </w:rPr>
        <w:t>一边亲一面膜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面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探索柔情与护肤的完美结合</w:t>
      </w:r>
      <w:r>
        <w:rPr>
          <w:sz w:val="32"/>
          <w:szCs w:val="32"/>
        </w:rPr>
        <w:t>.doc" rel="alternate" download="390087-</w:t>
      </w:r>
      <w:r>
        <w:rPr>
          <w:sz w:val="32"/>
          <w:szCs w:val="32"/>
        </w:rPr>
        <w:t>一边亲一面膜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面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探索柔情与护肤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