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无边的删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芳草如茵，猎人与自然和谐共生。逍遥自得其乐，是他们生活的哲学。在这个世界里，没有删减，只有纯粹的自然与无限的可能。</w:t>
      </w:r>
      <w:r>
        <w:rPr>
          <w:sz w:val="32"/>
          <w:szCs w:val="32"/>
        </w:rPr>
        <w:t>&lt;/p&gt;&lt;p&gt;&lt;img src="/static-img/FbGL9VEciqCg0aAvOwxCCTFuzIkvCs1XkU0LrhxvM0XADWpuqUIhWp_izajSRKbS.jpg"&gt;&lt;/p&gt;&lt;p&gt;</w:t>
      </w:r>
      <w:r>
        <w:rPr>
          <w:sz w:val="32"/>
          <w:szCs w:val="32"/>
        </w:rPr>
        <w:t>猎人的征途</w:t>
      </w:r>
      <w:r>
        <w:rPr>
          <w:sz w:val="32"/>
          <w:szCs w:val="32"/>
        </w:rPr>
        <w:t>&lt;/p&gt;&lt;p&gt;</w:t>
      </w:r>
      <w:r>
        <w:rPr>
          <w:sz w:val="32"/>
          <w:szCs w:val="32"/>
        </w:rPr>
        <w:t>在这片广阔天地中，有着无数只野兽，它们是猎人的食物，也是他们挑战自我的机会。每一次出发，都充满了未知，每一个猎获都是一次成就。这里没有枪炮，没有陷阱，只有勇气和智慧。</w:t>
      </w:r>
      <w:r>
        <w:rPr>
          <w:sz w:val="32"/>
          <w:szCs w:val="32"/>
        </w:rPr>
        <w:t>&lt;/p&gt;&lt;p&gt;&lt;img src="/static-img/NQRlkAN6JxNBgbqwad7onDFuzIkvCs1XkU0LrhxvM0WP3CK_78p65QfN28ikbKsI5pt_LBPuGnhqJM-a9r6XNx7e8mTaWWgoUEl7dXxpeKJo5P2bsv56tS5XzbvzOYJ2Ou_n7AJuUtJVvKwajQ4CapP9sOi9Qdt2wPSTfeynJ8vbK4VskJakMOXNJbg84-Wc.jpg"&gt;&lt;/p&gt;&lt;p&gt;</w:t>
      </w:r>
      <w:r>
        <w:rPr>
          <w:sz w:val="32"/>
          <w:szCs w:val="32"/>
        </w:rPr>
        <w:t>逍遥之旅</w:t>
      </w:r>
      <w:r>
        <w:rPr>
          <w:sz w:val="32"/>
          <w:szCs w:val="32"/>
        </w:rPr>
        <w:t>&lt;/p&gt;&lt;p&gt;</w:t>
      </w:r>
      <w:r>
        <w:rPr>
          <w:sz w:val="32"/>
          <w:szCs w:val="32"/>
        </w:rPr>
        <w:t>在追逐大型猛兽时，他们学会了耐心，在等待时刻来临时，他们学会了专注。在战斗中，他们体会到了力量，而胜利后，他们感受到了成就。但他们从不忘记，这一切都是自然赋予给我们的礼物。</w:t>
      </w:r>
      <w:r>
        <w:rPr>
          <w:sz w:val="32"/>
          <w:szCs w:val="32"/>
        </w:rPr>
        <w:t>&lt;/p&gt;&lt;p&gt;&lt;img src="/static-img/Tvv_qD-o9oQriLFTRI78pjFuzIkvCs1XkU0LrhxvM0WP3CK_78p65QfN28ikbKsI5pt_LBPuGnhqJM-a9r6XNx7e8mTaWWgoUEl7dXxpeKJo5P2bsv56tS5XzbvzOYJ2Ou_n7AJuUtJVvKwajQ4CapP9sOi9Qdt2wPSTfeynJ8vbK4VskJakMOXNJbg84-Wc.jpg"&gt;&lt;/p&gt;&lt;p&gt;</w:t>
      </w:r>
      <w:r>
        <w:rPr>
          <w:sz w:val="32"/>
          <w:szCs w:val="32"/>
        </w:rPr>
        <w:t>未删减之美</w:t>
      </w:r>
      <w:r>
        <w:rPr>
          <w:sz w:val="32"/>
          <w:szCs w:val="32"/>
        </w:rPr>
        <w:t>&lt;/p&gt;&lt;p&gt;</w:t>
      </w:r>
      <w:r>
        <w:rPr>
          <w:sz w:val="32"/>
          <w:szCs w:val="32"/>
        </w:rPr>
        <w:t>这片土地上的生命，无论大小、强弱，都享有同样的尊严和权利。这是一个未经删减、纯真的世界，连人类也无法干预它的规则。在这里，每一丝动作，每一次选择，都决定着生态平衡。</w:t>
      </w:r>
      <w:r>
        <w:rPr>
          <w:sz w:val="32"/>
          <w:szCs w:val="32"/>
        </w:rPr>
        <w:t>&lt;/p&gt;&lt;p&gt;&lt;img src="/static-img/kFEMVH9XlSPR8FyiPqiBZTFuzIkvCs1XkU0LrhxvM0WP3CK_78p65QfN28ikbKsI5pt_LBPuGnhqJM-a9r6XNx7e8mTaWWgoUEl7dXxpeKJo5P2bsv56tS5XzbvzOYJ2Ou_n7AJuUtJVvKwajQ4CapP9sOi9Qdt2wPSTfeynJ8vbK4VskJakMOXNJbg84-Wc.jpg"&gt;&lt;/p&gt;&lt;p&gt;</w:t>
      </w:r>
      <w:r>
        <w:rPr>
          <w:sz w:val="32"/>
          <w:szCs w:val="32"/>
        </w:rPr>
        <w:t>与自然共融</w:t>
      </w:r>
      <w:r>
        <w:rPr>
          <w:sz w:val="32"/>
          <w:szCs w:val="32"/>
        </w:rPr>
        <w:t>&lt;/p&gt;&lt;p&gt;</w:t>
      </w:r>
      <w:r>
        <w:rPr>
          <w:sz w:val="32"/>
          <w:szCs w:val="32"/>
        </w:rPr>
        <w:t>猎人们深知自己的存在并非独立于大自然之外，而是其中的一部分。他们懂得如何利用环境，从而更好地保护自己，更好地狩猎。此外，当季节变换或资源枯竭时，他们能够灵活调整策略，不断适应环境变化，以保持生存平衡。</w:t>
      </w:r>
      <w:r>
        <w:rPr>
          <w:sz w:val="32"/>
          <w:szCs w:val="32"/>
        </w:rPr>
        <w:t>&lt;/p&gt;&lt;p&gt;&lt;img src="/static-img/gTNRfQtGJp0ls5-_RiKBcTFuzIkvCs1XkU0LrhxvM0WP3CK_78p65QfN28ikbKsI5pt_LBPuGnhqJM-a9r6XNx7e8mTaWWgoUEl7dXxpeKJo5P2bsv56tS5XzbvzOYJ2Ou_n7AJuUtJVvKwajQ4CapP9sOi9Qdt2wPSTfeynJ8vbK4VskJakMOXNJbg84-Wc.jpg"&gt;&lt;/p&gt;&lt;p&gt;</w:t>
      </w:r>
      <w:r>
        <w:rPr>
          <w:sz w:val="32"/>
          <w:szCs w:val="32"/>
        </w:rPr>
        <w:t>生命的真谛</w:t>
      </w:r>
      <w:r>
        <w:rPr>
          <w:sz w:val="32"/>
          <w:szCs w:val="32"/>
        </w:rPr>
        <w:t>&lt;/p&gt;&lt;p&gt;</w:t>
      </w:r>
      <w:r>
        <w:rPr>
          <w:sz w:val="32"/>
          <w:szCs w:val="32"/>
        </w:rPr>
        <w:t>在这样的生活方式中，死亡也是不可避免的一部分。不幸的是，有些动物因为疾病或老迈而不能继续坚持它们激烈的地位争夺。而对这些已经衰弱的大型野兽来说，被其他动物所捕食，对它们来说就是一种解脱，是生命循环中的另一种形式。</w:t>
      </w:r>
      <w:r>
        <w:rPr>
          <w:sz w:val="32"/>
          <w:szCs w:val="32"/>
        </w:rPr>
        <w:t>&lt;/p&gt;&lt;p&gt;</w:t>
      </w:r>
      <w:r>
        <w:rPr>
          <w:sz w:val="32"/>
          <w:szCs w:val="32"/>
        </w:rPr>
        <w:t>创造力与智慧</w:t>
      </w:r>
      <w:r>
        <w:rPr>
          <w:sz w:val="32"/>
          <w:szCs w:val="32"/>
        </w:rPr>
        <w:t>&lt;/p&gt;&lt;p&gt;</w:t>
      </w:r>
      <w:r>
        <w:rPr>
          <w:sz w:val="32"/>
          <w:szCs w:val="32"/>
        </w:rPr>
        <w:t>面对如此复杂多变的地球生态系统，人类必须展现出创造力和智慧。如果说这是一个关于“异世猎芳逍遥未删减”的故事，那么我们也应该明白，这个故事背后的道理其实非常普遍：尊重、理解以及协调人与自然之间关系才是我们共同前进道路上的关键词汇之一。</w:t>
      </w:r>
      <w:r>
        <w:rPr>
          <w:sz w:val="32"/>
          <w:szCs w:val="32"/>
        </w:rPr>
        <w:t>&lt;/p&gt;&lt;p&gt;</w:t>
      </w:r>
      <w:r>
        <w:rPr>
          <w:sz w:val="32"/>
          <w:szCs w:val="32"/>
        </w:rPr>
        <w:t>最终，在这种文化背景下，我们可以看到的是一群拥有极高个人自由度的人类，与地球上各种生物一起构成了一个神奇又脆弱的宇宙网络——每一个人都是这一网络不可分割的一部分。他</w:t>
      </w:r>
      <w:r>
        <w:rPr>
          <w:sz w:val="32"/>
          <w:szCs w:val="32"/>
        </w:rPr>
        <w:t>/</w:t>
      </w:r>
      <w:r>
        <w:rPr>
          <w:sz w:val="32"/>
          <w:szCs w:val="32"/>
        </w:rPr>
        <w:t>她的行为将直接影响到周围所有生物，同时被所有生物潜移默化地塑形。这是一个既宏大的又微妙的情感网络，它以“异世猎芳逍遥未删减”为象征，不仅反映了一种生活哲学，也提醒我们要珍惜这份来自于大自然恩赐的人间天堂——地球，让它永远保持那份宁静、原始而又独特的声音，为后代子孙留下一段永恒且完美的话题史诗。</w:t>
      </w:r>
      <w:r>
        <w:rPr>
          <w:sz w:val="32"/>
          <w:szCs w:val="32"/>
        </w:rPr>
        <w:t>&lt;/p&gt;&lt;p&gt;&lt;a href = "/doc/391108-</w:t>
      </w:r>
      <w:r>
        <w:rPr>
          <w:sz w:val="32"/>
          <w:szCs w:val="32"/>
        </w:rPr>
        <w:t>异世猎芳逍遥无边的删减之旅</w:t>
      </w:r>
      <w:r>
        <w:rPr>
          <w:sz w:val="32"/>
          <w:szCs w:val="32"/>
        </w:rPr>
        <w:t>.doc" rel="alternate" download="391108-</w:t>
      </w:r>
      <w:r>
        <w:rPr>
          <w:sz w:val="32"/>
          <w:szCs w:val="32"/>
        </w:rPr>
        <w:t>异世猎芳逍遥无边的删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