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我的半小时超市一场不留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半小时超市：一场不留痕的奇遇</w:t>
      </w:r>
      <w:r>
        <w:rPr>
          <w:sz w:val="32"/>
          <w:szCs w:val="32"/>
        </w:rPr>
        <w:t>&lt;/p&gt;&lt;p&gt;&lt;img src="/static-img/yYD9N0xzuln-7lHhci_udRJm1BzWPc2rd1CnVNEg8MkZ7k4BgzpPoc2qaEgtSh4Q.jpg"&gt;&lt;/p&gt;&lt;p&gt;</w:t>
      </w:r>
      <w:r>
        <w:rPr>
          <w:sz w:val="32"/>
          <w:szCs w:val="32"/>
        </w:rPr>
        <w:t>记得那天，我坐在咖啡馆的一角，手里拿着一个小本子和一支笔，准备好迎接即将到来的三个故事。三个人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这是我参加的一个非常特别的聚会。我决定用这三个故事来构建我的一个小世界——一个超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朋友，李明，他是一名作家，对于创意有着无尽的想象力。他开始讲述了一个关于超市里的神秘商品——“时间果”。据说吃下这个果子的顾客可以获得几分钟的穿越能力，可以回到过去或是跳转到未来。但是，这个果子只在每年的圣诞夜出现一次，而且只有拥有纯真心的人才能发现它。他的声音带着一种神秘与幻想，让我仿佛置身于那个充满魔法的超市中。</w:t>
      </w:r>
      <w:r>
        <w:rPr>
          <w:sz w:val="32"/>
          <w:szCs w:val="32"/>
        </w:rPr>
        <w:t>&lt;/p&gt;&lt;p&gt;&lt;img src="/static-img/797Lrd14GZa6gaGiHkNRHhJm1BzWPc2rd1CnVNEg8MkZ7k4BgzpPoc2qaEgtSh4Q.jpg"&gt;&lt;/p&gt;&lt;p&gt;</w:t>
      </w:r>
      <w:r>
        <w:rPr>
          <w:sz w:val="32"/>
          <w:szCs w:val="32"/>
        </w:rPr>
        <w:t>第二位朋友，王芳，她是一个热情好客的人，一直梦想开一家自己的餐厅。她讲述了关于超市后院的小花园。那里种植着各种各样的花朵，每一朵都代表了一种不同的心情。一旦你找到了心中的那朵花，你就会感受到前所未有的幸福和平静。而且，那里的空气总是散发着温暖，让人们在繁忙的都市生活中找到片刻宁静。她的话语让我意识到，即使是在最拥挤的地方，也能找到属于自己的安慰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张伟，他是一个科技爱好者，对新技术总是保持开放的心态。他描述了超市内的一个高科技试验区。在那里，顾客可以通过虚拟现实体验购物，他们可以站在任何地方，只要点亮屏幕上的某个产品，就能立即了解其详细信息，无需亲自去寻找。这让购物变得更加便捷和有趣，同时也为商家提供了更精准的数据分析，为消费者做出更好的推荐。他的话让我看到了未来购物可能带来的革命性变化。</w:t>
      </w:r>
      <w:r>
        <w:rPr>
          <w:sz w:val="32"/>
          <w:szCs w:val="32"/>
        </w:rPr>
        <w:t>&lt;/p&gt;&lt;p&gt;&lt;img src="/static-img/wl49wDSSc2nOUD1u8Jy8axJm1BzWPc2rd1CnVNEg8MkZ7k4BgzpPoc2qaEgtSh4Q.jpg"&gt;&lt;/p&gt;&lt;p&gt;</w:t>
      </w:r>
      <w:r>
        <w:rPr>
          <w:sz w:val="32"/>
          <w:szCs w:val="32"/>
        </w:rPr>
        <w:t>当他们分别结束他们的讲述时，我感到自己已经被这些充满创意、温馨和先进科技的小世界深深吸引。我开始思考，如果有一天能够真正建造这样的超市，它将成为连接人们心灵与理性的桥梁，而不是仅仅是一个销售商品的地方。那天晚上，我从三个人的故事中收获了不仅仅是一些美好的回忆，还有对未来的无限憧憬。</w:t>
      </w:r>
      <w:r>
        <w:rPr>
          <w:sz w:val="32"/>
          <w:szCs w:val="32"/>
        </w:rPr>
        <w:t>&lt;/p&gt;&lt;p&gt;&lt;a href = "/doc/39123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超市一场不留痕的奇遇</w:t>
      </w:r>
      <w:r>
        <w:rPr>
          <w:sz w:val="32"/>
          <w:szCs w:val="32"/>
        </w:rPr>
        <w:t>.doc" rel="alternate" download="391238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我的半小时超市一场不留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