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那段路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往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每一个角落里，都有着一段特别的记忆，尤其是从阳台到卧室这条小路上。这个空间不大，却承载了无数次回忆，每一次走过这里，我都能感受到时间的流逝和生活的变迁。</w:t>
      </w:r>
      <w:r>
        <w:rPr>
          <w:sz w:val="32"/>
          <w:szCs w:val="32"/>
        </w:rPr>
        <w:t>&lt;/p&gt;&lt;p&gt;&lt;img src="/static-img/ExJjTE1z1GrjoElN0npiF8oiGWsVvcycr5V8Bdwv8fwEsniMj7rwQVgUJhONyrrI.jpg"&gt;&lt;/p&gt;&lt;p&gt;</w:t>
      </w:r>
      <w:r>
        <w:rPr>
          <w:sz w:val="32"/>
          <w:szCs w:val="32"/>
        </w:rPr>
        <w:t>第一点，从阳台开始，这是一个充满希望的地方，是我们早晨迎接新日子的场所，也是傍晚放松心情、欣赏风景的地方。每当我站在那里，望向远处，那片蔚蓝色的天空总给人以一种宁静与自由的感觉。我会想起那些清晨，一边喝着热腾腾的咖啡，一边观察云彩变化；或是在傍晚时分，一边享受微风，一边凝视着夕阳下的城市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从阳台步入内厅，再向前走，便进入了卧室。这是一块安静而温馨的地带，是我们的睡眠和梦想之地。在这里，我可以躺在柔软的大床上，让疲惫身体得到休息，也可以翻阅书籍，在知识海洋中探险；有时候，我还会坐在窗前，看着外面的世界，思考人生，或是写下自己的故事。</w:t>
      </w:r>
      <w:r>
        <w:rPr>
          <w:sz w:val="32"/>
          <w:szCs w:val="32"/>
        </w:rPr>
        <w:t>&lt;/p&gt;&lt;p&gt;&lt;img src="/static-img/JTepfAPLoil_jANhP5O4ksoiGWsVvcycr5V8Bdwv8fwEsniMj7rwQVgUJhONyrrI.jpg"&gt;&lt;/p&gt;&lt;p&gt;</w:t>
      </w:r>
      <w:r>
        <w:rPr>
          <w:sz w:val="32"/>
          <w:szCs w:val="32"/>
        </w:rPr>
        <w:t>第三点，这条路上的家具也是见证者，它们随时间一起老去，但依然坚固可靠。一张已经磨损的手工木桌、一把被儿时玩耍磨损得光滑的小椅子，它们都见证了我的成长。每当夜幕降临，当灯光照亮这条小径，我都会觉得这几样物品就像守护者一样，陪伴着我度过了无数个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段旅程中，还有许多意料之外的事情发生。比如，有时候我会因为忘记东西而重复回到这个地方，比如书本、手机或者钥匙。当这些事情发生的时候，我就会深深体会到生活中的琐碎与忙碌，以及我们对某些事物所持有的执念。</w:t>
      </w:r>
      <w:r>
        <w:rPr>
          <w:sz w:val="32"/>
          <w:szCs w:val="32"/>
        </w:rPr>
        <w:t>&lt;/p&gt;&lt;p&gt;&lt;img src="/static-img/8gO8sTI6JmJ73UverG2DcMoiGWsVvcycr5V8Bdwv8fwEsniMj7rwQVgUJhONyrrI.jpg"&gt;&lt;/p&gt;&lt;p&gt;</w:t>
      </w:r>
      <w:r>
        <w:rPr>
          <w:sz w:val="32"/>
          <w:szCs w:val="32"/>
        </w:rPr>
        <w:t>第五点，此行也让我学会了耐心。在生活中，我们常常需要等待，不仅仅是在此路上等待，而是在所有可能遇到的困难和挑战面前的等待。每一次重复地走过这座门槛，每一次停留在这个地方，都让我的心变得更加平静，更能够接受生命中的各种不可预知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在这一百零八次往返中，最重要的是它教给我如何珍惜现在。我经历了很多转折，对未来没有太多规划，只能活在当下。而这一切，都源于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往返。那份简单却又丰富的情感，是我无法用言语表达出来的心灵触动。这就是家里的那段路，它既普通又特别，因为它是我生命的一部分，无论何时何地，它总是我回忆起家的开端。</w:t>
      </w:r>
      <w:r>
        <w:rPr>
          <w:sz w:val="32"/>
          <w:szCs w:val="32"/>
        </w:rPr>
        <w:t>&lt;/p&gt;&lt;p&gt;&lt;img src="/static-img/G_0_SokWvftOdTkcvA2wO8oiGWsVvcycr5V8Bdwv8fwEsniMj7rwQVgUJhONyrrI.jpg"&gt;&lt;/p&gt;&lt;p&gt;&lt;a href = "/doc/391486-</w:t>
      </w:r>
      <w:r>
        <w:rPr>
          <w:sz w:val="32"/>
          <w:szCs w:val="32"/>
        </w:rPr>
        <w:t>家中的那段路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</w:t>
      </w:r>
      <w:r>
        <w:rPr>
          <w:sz w:val="32"/>
          <w:szCs w:val="32"/>
        </w:rPr>
        <w:t>.doc" rel="alternate" download="391486-</w:t>
      </w:r>
      <w:r>
        <w:rPr>
          <w:sz w:val="32"/>
          <w:szCs w:val="32"/>
        </w:rPr>
        <w:t>家中的那段路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