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-</w:t>
      </w:r>
      <w:r>
        <w:rPr>
          <w:sz w:val="48"/>
          <w:szCs w:val="48"/>
        </w:rPr>
        <w:t>沙漠之谜盗墓笔记二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之谜：盗墓笔记二的地下世界</w:t>
      </w:r>
      <w:r>
        <w:rPr>
          <w:sz w:val="32"/>
          <w:szCs w:val="32"/>
        </w:rPr>
        <w:t>&lt;/p&gt;&lt;p&gt;&lt;img src="/static-img/K0zp42t_B3zSqvXzmv_72M0Y22Tm31MNyju4GsGgM78McE0upV4Aldizh_Uv_0zU.jpg"&gt;&lt;/p&gt;&lt;p&gt;</w:t>
      </w:r>
      <w:r>
        <w:rPr>
          <w:sz w:val="32"/>
          <w:szCs w:val="32"/>
        </w:rPr>
        <w:t>在这片被时光剥蚀的土地上，掩藏着一段又一段未解之谜。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中，就如同一个历史遗迹，记录了那些勇敢探险者对地下世界的无尽追寻。他们踏上了那条充满危险与诱惑的道路，从不曾想过，他们将会揭开尘封千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古埃及王陵</w:t>
      </w:r>
      <w:r>
        <w:rPr>
          <w:sz w:val="32"/>
          <w:szCs w:val="32"/>
        </w:rPr>
        <w:t>&lt;/p&gt;&lt;p&gt;&lt;img src="/static-img/_CUU6YDn1OXW7zf5Ed7sE80Y22Tm31MNyju4GsGgM78lGUzjgjcQw0oNrObGg2YdVn9Z4qvkbUFJ1UkoQ-matR2-dNVUkfBFS4GvaJgMR-pBAU70WJwfEgzvEAu1941DmzQZi853c1S1TtkRT1K2QYu2nOCtg3sYX1HsMUqtcTH8ZChf7SJyQZCVjoINQ1GSN9CYvZBc4jXE4p6ppkiXnw.jpg"&gt;&lt;/p&gt;&lt;p&gt;</w:t>
      </w:r>
      <w:r>
        <w:rPr>
          <w:sz w:val="32"/>
          <w:szCs w:val="32"/>
        </w:rPr>
        <w:t>在一次偶然间，考古学家们发现了一幅极为详细的地图，这是由某位神秘人物绘制的，是关于古埃及王陵的一个详尽计划。在这个计划中，每个小方格都标有文字和符号，它们似乎指引着人们如何避开死亡陷阱，最终找到宝藏。但是，这份地图并不是出自于现存文献，而是在一些非正规渠道流传下来的。这便让人联想到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描述，那些隐藏在文明消亡后的宝藏，以及为了获取它们所面临的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中国唐朝玉玺</w:t>
      </w:r>
      <w:r>
        <w:rPr>
          <w:sz w:val="32"/>
          <w:szCs w:val="32"/>
        </w:rPr>
        <w:t>&lt;/p&gt;&lt;p&gt;&lt;img src="/static-img/whgeRFWTgcxRx2d5pev1IM0Y22Tm31MNyju4GsGgM78lGUzjgjcQw0oNrObGg2YdVn9Z4qvkbUFJ1UkoQ-matR2-dNVUkfBFS4GvaJgMR-pBAU70WJwfEgzvEAu1941DmzQZi853c1S1TtkRT1K2QYu2nOCtg3sYX1HsMUqtcTH8ZChf7SJyQZCVjoINQ1GSN9CYvZBc4jXE4p6ppkiXnw.jpg"&gt;&lt;/p&gt;&lt;p&gt;</w:t>
      </w:r>
      <w:r>
        <w:rPr>
          <w:sz w:val="32"/>
          <w:szCs w:val="32"/>
        </w:rPr>
        <w:t>据说，在中国唐朝末年，一位名叫李白的小偷潜入皇宫，将一块价值连城的玉玺私自带走了。后来，他将这块玉玺卖给了一个隐世富豪。几百年后，这个富豪去世，其子女争夺遗产过程中，不知该玉玺被埋入何处。当代的一群盗墓者通过分析历史资料以及现代技术手段，最终找到了那个长眠于沙土中的宝贝。这件事情，让我们不得不思考，无论时代如何变迁，人类对于财富和权力的追求从未停止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美国印第安人的金矿</w:t>
      </w:r>
      <w:r>
        <w:rPr>
          <w:sz w:val="32"/>
          <w:szCs w:val="32"/>
        </w:rPr>
        <w:t>&lt;/p&gt;&lt;p&gt;&lt;img src="/static-img/Xnf8qdc4dg0l3R45eWPZq80Y22Tm31MNyju4GsGgM78lGUzjgjcQw0oNrObGg2YdVn9Z4qvkbUFJ1UkoQ-matR2-dNVUkfBFS4GvaJgMR-pBAU70WJwfEgzvEAu1941DmzQZi853c1S1TtkRT1K2QYu2nOCtg3sYX1HsMUqtcTH8ZChf7SJyQZCVjoINQ1GSN9CYvZBc4jXE4p6ppkiXnw.jpg"&gt;&lt;/p&gt;&lt;p&gt;</w:t>
      </w:r>
      <w:r>
        <w:rPr>
          <w:sz w:val="32"/>
          <w:szCs w:val="32"/>
        </w:rPr>
        <w:t>在美国西部，有一个传说中的印第安人金矿。一群冒险家根据当地老人的指引，用的是一种独特的手法来读懂自然界留下的线索，比如星辰、植物和动物行为等，他们最终找到了那座失落的金矿。不过，在此之前，他们花费了数月时间研究各种资料，包括原始居民留下的符号、语言以及文化习俗，以确保他们能够正确理解这些线索，并最终成功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所述，每一次探险都是对历史、文化甚至生命本身的一次深刻挖掘。而那些勇敢的人类探索者，无论是在遥远的过去还是现在，都以一种近乎疯狂却又令人敬佩的心态，为我们打开了一扇窗，让我们窥见到那隐藏在尘土之下的奥秘。</w:t>
      </w:r>
      <w:r>
        <w:rPr>
          <w:sz w:val="32"/>
          <w:szCs w:val="32"/>
        </w:rPr>
        <w:t>&lt;/p&gt;&lt;p&gt;&lt;img src="/static-img/JaMO0834oc6AYJww-K9eSM0Y22Tm31MNyju4GsGgM78lGUzjgjcQw0oNrObGg2YdVn9Z4qvkbUFJ1UkoQ-matR2-dNVUkfBFS4GvaJgMR-pBAU70WJwfEgzvEAu1941DmzQZi853c1S1TtkRT1K2QYu2nOCtg3sYX1HsMUqtcTH8ZChf7SJyQZCVjoINQ1GSN9CYvZBc4jXE4p6ppkiXnw.jpg"&gt;&lt;/p&gt;&lt;p&gt;&lt;a href = "/doc/391708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沙漠之谜盗墓笔记二的地下世界</w:t>
      </w:r>
      <w:r>
        <w:rPr>
          <w:sz w:val="32"/>
          <w:szCs w:val="32"/>
        </w:rPr>
        <w:t>.doc" rel="alternate" download="391708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沙漠之谜盗墓笔记二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