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峪的秘密揭开一段传奇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有着许多关于桃花峪的传说和故事，它们深藏在历史的长河之中，等待着人们去探索。今天，我们将一起走进这个神秘的地方，看看它背后的故事。</w:t>
      </w:r>
      <w:r>
        <w:rPr>
          <w:sz w:val="32"/>
          <w:szCs w:val="32"/>
        </w:rPr>
        <w:t>&lt;/p&gt;&lt;p&gt;&lt;img src="/static-img/YbOC1VAbdkwOISn4KpGMiVoCvO09K6XcfuCak82rttkZ7k4BgzpPoc2qaEgtSh4Q.jpeg"&gt;&lt;/p&gt;&lt;p&gt;</w:t>
      </w:r>
      <w:r>
        <w:rPr>
          <w:sz w:val="32"/>
          <w:szCs w:val="32"/>
        </w:rPr>
        <w:t>桃花峪古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峪曾经是兵家必争之地。在这里，几百年前，一场著名的战争爆发了，这场战争不仅影响了当地的人口分布，也为桃花峰增添了一份传奇色彩。现在，游客可以在这里看到一些残留下来的军事遗迹，如碉堡、防御工事等，这些都是过去战斗留下的痕迹。</w:t>
      </w:r>
      <w:r>
        <w:rPr>
          <w:sz w:val="32"/>
          <w:szCs w:val="32"/>
        </w:rPr>
        <w:t>&lt;/p&gt;&lt;p&gt;&lt;img src="/static-img/mRUroD5mR2LT5pnHvTl5oloCvO09K6XcfuCak82rttkZ7k4BgzpPoc2qaEgtSh4Q.jpg"&gt;&lt;/p&gt;&lt;p&gt;</w:t>
      </w:r>
      <w:r>
        <w:rPr>
          <w:sz w:val="32"/>
          <w:szCs w:val="32"/>
        </w:rPr>
        <w:t>桃花峯幽兰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峯被誉为“幽兰仙境”，因为这里生长着各种各样的野生植物，其中最著名的是一种叫做“幽兰”的珍稀植物。这种植物因其美丽而闻名遐迩，不仅供研究，还成为很多园艺爱好者的收藏对象。每到春季，当这些幽兰绚烂盛开时，整个山谷都充满了迷人的香味，让人心旷神怡。</w:t>
      </w:r>
      <w:r>
        <w:rPr>
          <w:sz w:val="32"/>
          <w:szCs w:val="32"/>
        </w:rPr>
        <w:t>&lt;/p&gt;&lt;p&gt;&lt;img src="/static-img/K9fyWTEKIY53pnmQxQNNpFoCvO09K6XcfuCak82rttkZ7k4BgzpPoc2qaEgtSh4Q.jpg"&gt;&lt;/p&gt;&lt;p&gt;</w:t>
      </w:r>
      <w:r>
        <w:rPr>
          <w:sz w:val="32"/>
          <w:szCs w:val="32"/>
        </w:rPr>
        <w:t>桃花峯诗人与画家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桃花峰就吸引了一批批文学家和艺术家，他们以此为灵感所写诗作画。一位著名诗人曾经来此，他对这片土地赞不绝口，并且创作了一首著名诗歌。而一位画家则以其精湛的手法，将这片风景描绘得栩栩如生。他的一幅作品至今仍然保存完好，是文物保护单位中的珍品之一。</w:t>
      </w:r>
      <w:r>
        <w:rPr>
          <w:sz w:val="32"/>
          <w:szCs w:val="32"/>
        </w:rPr>
        <w:t>&lt;/p&gt;&lt;p&gt;&lt;img src="/static-img/nZvVQmoOVyfcrP5_d70is1oCvO09K6XcfuCak82rttkZ7k4BgzpPoc2qaEgtSh4Q.png"&gt;&lt;/p&gt;&lt;p&gt;</w:t>
      </w:r>
      <w:r>
        <w:rPr>
          <w:sz w:val="32"/>
          <w:szCs w:val="32"/>
        </w:rPr>
        <w:t>桃花峰文化旅游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政府对文化旅游产业的大力支持和推广，加上民众对于自然美景和文化体验日益增长的需求，桃花峰逐渐发展成为一个现代化文化旅游区。建造了多条步道、观光车站点以及配套设施，使得更多游客能够轻松访问到这个神奇的地方，同时也促进了当地经济发展。</w:t>
      </w:r>
      <w:r>
        <w:rPr>
          <w:sz w:val="32"/>
          <w:szCs w:val="32"/>
        </w:rPr>
        <w:t>&lt;/p&gt;&lt;p&gt;&lt;img src="/static-img/1sST-bIFiEDnqWYt9I40s1oCvO09K6XcfuCak82rttkZ7k4BgzpPoc2qaEgtSh4Q.png"&gt;&lt;/p&gt;&lt;p&gt;</w:t>
      </w:r>
      <w:r>
        <w:rPr>
          <w:sz w:val="32"/>
          <w:szCs w:val="32"/>
        </w:rPr>
        <w:t>桃树林里的传说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桃树林里，每一棵树似乎都有自己的故事。一棵老橡树据说是先祖种植的一个纪念碑，而另一棵巨大的枫叶树，则传说中是一位英雄最后一次立足之地。这些故事让孩子们听起来津津有味，同时也使成年人回忆起自己童年的记忆，让他们重新感受到生活中的温馨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环境保护问题，在进行开发之前必须要考虑如何保护这一宝贵资源。不断加强管理措施，比如限制入侵物种、控制垃圾污染以及恢复自然生态平衡等，都成为了保障未来世代能继续享受这片土地美好的方式。此外，还鼓励使用可持续能源，对游客提供环保教育，以期形成良好的绿色消费意识。</w:t>
      </w:r>
      <w:r>
        <w:rPr>
          <w:sz w:val="32"/>
          <w:szCs w:val="32"/>
        </w:rPr>
        <w:t>&lt;/p&gt;&lt;p&gt;&lt;a href = "/doc/391937-</w:t>
      </w:r>
      <w:r>
        <w:rPr>
          <w:sz w:val="32"/>
          <w:szCs w:val="32"/>
        </w:rPr>
        <w:t>桃花峪的秘密揭开一段传奇的篇章</w:t>
      </w:r>
      <w:r>
        <w:rPr>
          <w:sz w:val="32"/>
          <w:szCs w:val="32"/>
        </w:rPr>
        <w:t>.doc" rel="alternate" download="391937-</w:t>
      </w:r>
      <w:r>
        <w:rPr>
          <w:sz w:val="32"/>
          <w:szCs w:val="32"/>
        </w:rPr>
        <w:t>桃花峪的秘密揭开一段传奇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