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喷潮家庭欢笑时光的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特别的欢乐，那就是孩子们无忧无虑的笑声和他们那不经意间展现出的天真。宝宝的水喷潮正是这种欢乐的一种体现，它通过一系列动人的视频，为我们展示了一个家庭共同参与、共同享受生活的小确幸。</w:t>
      </w:r>
      <w:r>
        <w:rPr>
          <w:sz w:val="32"/>
          <w:szCs w:val="32"/>
        </w:rPr>
        <w:t>&lt;/p&gt;&lt;p&gt;&lt;img src="/static-img/3tpGhgu5XLm34TwMDtz8ki7mMQI6Tylo4jYo9wWwt34eCCNh-0NVk-2ZAMhKLYqO.jpg"&gt;&lt;/p&gt;&lt;p&gt;</w:t>
      </w:r>
      <w:r>
        <w:rPr>
          <w:sz w:val="32"/>
          <w:szCs w:val="32"/>
        </w:rPr>
        <w:t>水滴成雨：家中的每一次洗澡都是一场小型洪水，温暖而又有趣。</w:t>
      </w:r>
      <w:r>
        <w:rPr>
          <w:sz w:val="32"/>
          <w:szCs w:val="32"/>
        </w:rPr>
        <w:t>&lt;/p&gt;&lt;p&gt;&lt;img src="/static-img/9BCk5vVglbEDo6P5ttXz5C7mMQI6Tylo4jYo9wWwt37cN0MxfFOA9GK8dL-w2KLaMoqc-9xSbSbTwCoaWpf17bIRgrQJYFwECGBcXowNumHflvMFsWHeS4aXXGDb6TazGP4Fjjy99EjXkDoh8wwHoSrP7zKHVOpDi1Nu6G-f48M.jpg"&gt;&lt;/p&gt;&lt;p&gt;</w:t>
      </w:r>
      <w:r>
        <w:rPr>
          <w:sz w:val="32"/>
          <w:szCs w:val="32"/>
        </w:rPr>
        <w:t>喷射机器人：随着年龄的增长，孩子们对水更上心一些，他们用各种各样的方式来“攻击”浴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花飞溅：在嬉戏中，不仅是浴室被打湿了，整个房间也可能变成了一个大型游泳池。</w:t>
      </w:r>
      <w:r>
        <w:rPr>
          <w:sz w:val="32"/>
          <w:szCs w:val="32"/>
        </w:rPr>
        <w:t>&lt;/p&gt;&lt;p&gt;&lt;img src="/static-img/F-MNsYjH-n5plm4WlIJBji7mMQI6Tylo4jYo9wWwt37cN0MxfFOA9GK8dL-w2KLaMoqc-9xSbSbTwCoaWpf17bIRgrQJYFwECGBcXowNumHflvMFsWHeS4aXXGDb6TazGP4Fjjy99EjXkDoh8wwHoSrP7zKHVOpDi1Nu6G-f48M.jpg"&gt;&lt;/p&gt;&lt;p&gt;</w:t>
      </w:r>
      <w:r>
        <w:rPr>
          <w:sz w:val="32"/>
          <w:szCs w:val="32"/>
        </w:rPr>
        <w:t>洗澡游戏：父母利用这个机会与孩子们玩起了各种洗澡游戏，从吹泡泡到制造水枪战，这一切都是为了创造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流漂流：虽然有时候会让家具受损，但看到孩子们兴奋地在自己制定的“激流”中穿梭，也难免让人感到快乐。</w:t>
      </w:r>
      <w:r>
        <w:rPr>
          <w:sz w:val="32"/>
          <w:szCs w:val="32"/>
        </w:rPr>
        <w:t>&lt;/p&gt;&lt;p&gt;&lt;img src="/static-img/m9Q1Z-gtt7WDXPvA0TjowS7mMQI6Tylo4jYo9wWwt37cN0MxfFOA9GK8dL-w2KLaMoqc-9xSbSbTwCoaWpf17bIRgrQJYFwECGBcXowNumHflvMFsWHeS4aXXGDb6TazGP4Fjjy99EjXkDoh8wwHoSrP7zKHVOpDi1Nu6G-f48M.jpg"&gt;&lt;/p&gt;&lt;p&gt;</w:t>
      </w:r>
      <w:r>
        <w:rPr>
          <w:sz w:val="32"/>
          <w:szCs w:val="32"/>
        </w:rPr>
        <w:t>清洁英雄：最后，在这些喷泉般的大规模清洗之后，一切恢复平静，家里的卫生也得到了保证。这正是这样一个充满爱和力量的小团体共同维护着彼此安全与舒适。</w:t>
      </w:r>
      <w:r>
        <w:rPr>
          <w:sz w:val="32"/>
          <w:szCs w:val="32"/>
        </w:rPr>
        <w:t>&lt;/p&gt;&lt;p&gt;&lt;a href = "/doc/392002-</w:t>
      </w:r>
      <w:r>
        <w:rPr>
          <w:sz w:val="32"/>
          <w:szCs w:val="32"/>
        </w:rPr>
        <w:t>宝宝的水喷潮家庭欢笑时光的记录</w:t>
      </w:r>
      <w:r>
        <w:rPr>
          <w:sz w:val="32"/>
          <w:szCs w:val="32"/>
        </w:rPr>
        <w:t>.doc" rel="alternate" download="392002-</w:t>
      </w:r>
      <w:r>
        <w:rPr>
          <w:sz w:val="32"/>
          <w:szCs w:val="32"/>
        </w:rPr>
        <w:t>宝宝的水喷潮家庭欢笑时光的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