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淦哭男孩子视频免费哥们儿之间的泪水对决看我如何在网上找到那段让人心疼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哥们儿之间的泪水对决：看我如何在网上找到那段让人心疼的视频</w:t>
      </w:r>
      <w:r>
        <w:rPr>
          <w:sz w:val="32"/>
          <w:szCs w:val="32"/>
        </w:rPr>
        <w:t>&lt;/p&gt;&lt;p&gt;&lt;img src="/static-img/3zEWBWJWByNrKO90xn4LtY-Y89xGhIgZjvYPW0lR22gIWarxk6zVvIVOC93M3CJf.jpg"&gt;&lt;/p&gt;&lt;p&gt;</w:t>
      </w:r>
      <w:r>
        <w:rPr>
          <w:sz w:val="32"/>
          <w:szCs w:val="32"/>
        </w:rPr>
        <w:t>记得那个周末，我和几个朋友聚在一起，聊起了我们童年的趣事。突然，一位朋友提到了一个话题——男孩子淦哭男孩子的视频。那时，我们都笑着说，那些事情只能发生在小学生之间。但是，当天晚上，我决定去网上找一找，看看是否真的有这样的视频。</w:t>
      </w:r>
      <w:r>
        <w:rPr>
          <w:sz w:val="32"/>
          <w:szCs w:val="32"/>
        </w:rPr>
        <w:t>&lt;/p&gt;&lt;p&gt;</w:t>
      </w:r>
      <w:r>
        <w:rPr>
          <w:sz w:val="32"/>
          <w:szCs w:val="32"/>
        </w:rPr>
        <w:t>搜索引擎里输入“男孩子淦哭男孩子视频免费”，屏幕上的结果让我有些意外。原来，这个世界上确实有人愿意分享这样的事情。我点击了一两个链接，发现这些内容大多数都是拍摄于学校或幼儿园的小朋友玩耍过程中的一些误会或者不必要的争执。虽然这些冲突很快就被同学们解决了，但它们却成为了网络上的热门内容。</w:t>
      </w:r>
      <w:r>
        <w:rPr>
          <w:sz w:val="32"/>
          <w:szCs w:val="32"/>
        </w:rPr>
        <w:t>&lt;/p&gt;&lt;p&gt;&lt;img src="/static-img/k70l-E2DVUoeJGktGjxA0I-Y89xGhIgZjvYPW0lR22g825FzCjKKZ3vt_PE9Hxbabsvk3OiFsE0ureRgCmd3QjBgFW3GU9MvYYMyOlgOj7hmYk0a7wj9442QXeaU7X6G5aTdtzHEHvuMKXNQN90-oNL_vd78q0HBc2Z4OFpgn0s.jpg"&gt;&lt;/p&gt;&lt;p&gt;</w:t>
      </w:r>
      <w:r>
        <w:rPr>
          <w:sz w:val="32"/>
          <w:szCs w:val="32"/>
        </w:rPr>
        <w:t>我看到了一段小明与小华争抢玩具而导致的小悲剧。在这段录像里，小明因为不想让出他的新买来的积木，而小华则坚持要他分一点给自己。两人由于无法达成一致，最终都流下了眼泪。这场纷争并没有太严重的问题，只是一种无知、愤怒和失望的情绪爆发。</w:t>
      </w:r>
      <w:r>
        <w:rPr>
          <w:sz w:val="32"/>
          <w:szCs w:val="32"/>
        </w:rPr>
        <w:t>&lt;/p&gt;&lt;p&gt;</w:t>
      </w:r>
      <w:r>
        <w:rPr>
          <w:sz w:val="32"/>
          <w:szCs w:val="32"/>
        </w:rPr>
        <w:t>看着这些画面，我心里产生了一股共鸣。我想，这世上的很多问题其实都不复杂，它们只需要一些理解和沟通就能解决。而为什么我们总是选择通过哭泣来表达自己的情感呢？也许这是人类从小接受的一种表达方式，也许这就是我们所谓的“成人”的标志之一——学会以理服人，不再诉诸暴力和哭泣。</w:t>
      </w:r>
      <w:r>
        <w:rPr>
          <w:sz w:val="32"/>
          <w:szCs w:val="32"/>
        </w:rPr>
        <w:t>&lt;/p&gt;&lt;p&gt;&lt;img src="/static-img/aZ3LoRIRtDWUb7xPbaNdD4-Y89xGhIgZjvYPW0lR22g825FzCjKKZ3vt_PE9Hxbabsvk3OiFsE0ureRgCmd3QjBgFW3GU9MvYYMyOlgOj7hmYk0a7wj9442QXeaU7X6G5aTdtzHEHvuMKXNQN90-oNL_vd78q0HBc2Z4OFpgn0s.jpg"&gt;&lt;/p&gt;&lt;p&gt;</w:t>
      </w:r>
      <w:r>
        <w:rPr>
          <w:sz w:val="32"/>
          <w:szCs w:val="32"/>
        </w:rPr>
        <w:t>随后几天，我继续观察着网络上传播的这些短片，每一个故事都有其独特性，但共同点却是一个强烈的情感爆发。这让我思考，从何处开始教导我们的子女正确地处理冲突？又该如何培养他们更健康、更积极地应对生活中的困难？</w:t>
      </w:r>
      <w:r>
        <w:rPr>
          <w:sz w:val="32"/>
          <w:szCs w:val="32"/>
        </w:rPr>
        <w:t>&lt;/p&gt;&lt;p&gt;</w:t>
      </w:r>
      <w:r>
        <w:rPr>
          <w:sz w:val="32"/>
          <w:szCs w:val="32"/>
        </w:rPr>
        <w:t>最后，我决定将我的经历转化为一种行动。我计划参与一些社区活动，与年轻的一代进行交流，希望能够帮助他们理解，在遇到困难时寻求合作而不是敌对。如果你也有类似的经历，或是想要加入这个改变，请告诉我，让我们一起成为那些能够带领未来的领导者走向更加平静、更加爱护彼此的人吧！</w:t>
      </w:r>
      <w:r>
        <w:rPr>
          <w:sz w:val="32"/>
          <w:szCs w:val="32"/>
        </w:rPr>
        <w:t>&lt;/p&gt;&lt;p&gt;&lt;img src="/static-img/U16McMM1HCreZlTYDAkZ4Y-Y89xGhIgZjvYPW0lR22g825FzCjKKZ3vt_PE9Hxbabsvk3OiFsE0ureRgCmd3QjBgFW3GU9MvYYMyOlgOj7hmYk0a7wj9442QXeaU7X6G5aTdtzHEHvuMKXNQN90-oNL_vd78q0HBc2Z4OFpgn0s.jpg"&gt;&lt;/p&gt;&lt;p&gt;&lt;a href = "/doc/392018-</w:t>
      </w:r>
      <w:r>
        <w:rPr>
          <w:sz w:val="32"/>
          <w:szCs w:val="32"/>
        </w:rPr>
        <w:t>男孩子淦哭男孩子视频免费哥们儿之间的泪水对决看我如何在网上找到那段让人心疼的视频</w:t>
      </w:r>
      <w:r>
        <w:rPr>
          <w:sz w:val="32"/>
          <w:szCs w:val="32"/>
        </w:rPr>
        <w:t>.doc" rel="alternate" download="392018-</w:t>
      </w:r>
      <w:r>
        <w:rPr>
          <w:sz w:val="32"/>
          <w:szCs w:val="32"/>
        </w:rPr>
        <w:t>男孩子淦哭男孩子视频免费哥们儿之间的泪水对决看我如何在网上找到那段让人心疼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