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种子我和橘梨纱的种子计划揭秘未来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橘梨纱的第六部种子中，我发现了一个隐藏的故事。这个故事不仅仅是关于植物和生长，而是关于我们每个人内心深处最真实的情感和愿望。</w:t>
      </w:r>
      <w:r>
        <w:rPr>
          <w:sz w:val="32"/>
          <w:szCs w:val="32"/>
        </w:rPr>
        <w:t>&lt;/p&gt;&lt;p&gt;&lt;img src="/static-img/tQV02sQZ1yygoZ_TJeMpCEQ-onKxTbSq5xKn3Y6bUDc-ZsBVnc_p_9JqYMJxHn7w.jpg"&gt;&lt;/p&gt;&lt;p&gt;</w:t>
      </w:r>
      <w:r>
        <w:rPr>
          <w:sz w:val="32"/>
          <w:szCs w:val="32"/>
        </w:rPr>
        <w:t>我记得那天，阳光透过窗户，洒在我书桌上，照亮了橘梨纱这本书。我翻开它的一页，用指尖轻轻触碰那熟悉的文字，那些字母似乎在呼唤着我。我的目光停留在“种子”两个字上，这个词汇让我想起了许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被灌输着种下希望、播撒梦想这样的话语。但真正意义上的种子，是什么呢？对于很多人来说，它可能只是一个比喻，但对那些了解橘梨纱的人来说，它代表的是更深层次的事物。</w:t>
      </w:r>
      <w:r>
        <w:rPr>
          <w:sz w:val="32"/>
          <w:szCs w:val="32"/>
        </w:rPr>
        <w:t>&lt;/p&gt;&lt;p&gt;&lt;img src="/static-img/t6zV8sPpoy7qD9IJ6L9Z1kQ-onKxTbSq5xKn3Y6bUDc-ZsBVnc_p_9JqYMJxHn7w.jpg"&gt;&lt;/p&gt;&lt;p&gt;</w:t>
      </w:r>
      <w:r>
        <w:rPr>
          <w:sz w:val="32"/>
          <w:szCs w:val="32"/>
        </w:rPr>
        <w:t>橘梨纱第六部种子中的主人公是一位年轻的农民，他拥有了一颗特别的种子。这不是任何普通的植物，只有当你用心去爱护它时，它才会成长。主人公花费了大量时间和精力去呵护这颗特殊之物，最终，一棵壮丽的大树竟然从中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思考起自己的人生。当我们年幼时，我们总是充满幻想，有自己的梦想，就像那个农民一样，用尽全力去实现它们。但随着年龄增长，不知不觉间，我们开始担忧现实与理想之间的差距，甚至怀疑自己是否真的拥有改变世界的小小力量。</w:t>
      </w:r>
      <w:r>
        <w:rPr>
          <w:sz w:val="32"/>
          <w:szCs w:val="32"/>
        </w:rPr>
        <w:t>&lt;/p&gt;&lt;p&gt;&lt;img src="/static-img/eeqgOsik9UP8hFSBXydaI0Q-onKxTbSq5xKn3Y6bUDc-ZsBVnc_p_9JqYMJxHn7w.jpg"&gt;&lt;/p&gt;&lt;p&gt;</w:t>
      </w:r>
      <w:r>
        <w:rPr>
          <w:sz w:val="32"/>
          <w:szCs w:val="32"/>
        </w:rPr>
        <w:t>但如果我们能够找到那个属于自己的“橘梨纱第六部种子的意象”，也许就能重新点燃内心深处早已熄灭的心火。在这个过程中，每一次坚持，每一次努力，都像是对生命的一个新的拥抱，就像对待那颗特别而又脆弱的种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握住现在，用我们的方式去爱护生活中的每一刻，无论大小，都让它们成为构建未来花园中的宝贵材料。在某个不经意的时候，或许就会有一片新鲜绿叶或是一朵艳红色的花瓣悄然绽放，从而告诉我们，即使是在最暗淡无光的地方，也总有希望等待着被发现。</w:t>
      </w:r>
      <w:r>
        <w:rPr>
          <w:sz w:val="32"/>
          <w:szCs w:val="32"/>
        </w:rPr>
        <w:t>&lt;/p&gt;&lt;p&gt;&lt;img src="/static-img/59xPZm-sehhGlNtqh-vDeUQ-onKxTbSq5xKn3Y6bUDc-ZsBVnc_p_9JqYMJxHn7w.jpg"&gt;&lt;/p&gt;&lt;p&gt;&lt;a href = "/doc/393198-</w:t>
      </w:r>
      <w:r>
        <w:rPr>
          <w:sz w:val="32"/>
          <w:szCs w:val="32"/>
        </w:rPr>
        <w:t>橘梨纱第六部种子我和橘梨纱的种子计划揭秘未来的花园</w:t>
      </w:r>
      <w:r>
        <w:rPr>
          <w:sz w:val="32"/>
          <w:szCs w:val="32"/>
        </w:rPr>
        <w:t>.doc" rel="alternate" download="393198-</w:t>
      </w:r>
      <w:r>
        <w:rPr>
          <w:sz w:val="32"/>
          <w:szCs w:val="32"/>
        </w:rPr>
        <w:t>橘梨纱第六部种子我和橘梨纱的种子计划揭秘未来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